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8/55 C4/107</w:t>
      </w:r>
    </w:p>
    <w:p>
      <w:pPr>
        <w:pStyle w:val="Normal"/>
        <w:jc w:val="center"/>
        <w:rPr/>
      </w:pPr>
      <w:r>
        <w:rPr>
          <w:rFonts w:cs="Arial" w:ascii="Verdana" w:hAnsi="Verdana"/>
          <w:b/>
          <w:sz w:val="28"/>
          <w:szCs w:val="28"/>
          <w:lang w:val="ro-RO"/>
        </w:rPr>
        <w:t>Data: 05.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13 din 14.01.2009, înregistrată la Consiliul Naţional de Soluţionare a Contestaţiilor cu nr. 896 din 14.01.2009, depusă de S.C. Gemini Trade DDD S.R.L., cu sediul în Constanţa, str. Emil Racoviţă, nr. 34, judeţul Constanţa, înregistrată la Oficiul Registrului Comerţului cu nr. J13/2099/2001, CUI 14335839, împotriva deciziei emisă de către Universitatea „Dunărea de Jos”, cu sediul în Galaţi, str. Domnească, nr. 47, judeţul Galaţi, în calitate de autoritate contractantă, în cadrul procedurii de cerere de oferte organizată în vederea atribuirii contractului de achiziţie publică având ca obiect „servicii de dezinsecţie şi deratizare”, s-a solicitat:</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anularea comunicării nr. 316/08.01.2009;</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obligarea autorităţii contractante la continuarea procedurii, prin reanalizarea şi reevaluarea ofertelor şi stabilirea ofertei câştigătoare dintre ofertele admisibile, conform motivării deciziei CNSC nr. 6229/733C4/5895/23.12.2008.</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 xml:space="preserve">Anulează </w:t>
      </w:r>
      <w:r>
        <w:rPr>
          <w:rFonts w:cs="Arial" w:ascii="Verdana" w:hAnsi="Verdana"/>
          <w:sz w:val="28"/>
          <w:szCs w:val="28"/>
          <w:lang w:val="ro-RO"/>
        </w:rPr>
        <w:t>adresa nr. 316/08.01.2009.</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10 zile de la primirea deciziei Consiliului, cu respectarea celor expuse în motivare şi a prevederilor legal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1:00Z</dcterms:created>
  <dc:creator>Adriana Vancica</dc:creator>
  <dc:description/>
  <cp:keywords/>
  <dc:language>en-US</dc:language>
  <cp:lastModifiedBy>Simona Chiric</cp:lastModifiedBy>
  <cp:lastPrinted>2008-12-22T18:11:00Z</cp:lastPrinted>
  <dcterms:modified xsi:type="dcterms:W3CDTF">2009-02-09T07:25:00Z</dcterms:modified>
  <cp:revision>13</cp:revision>
  <dc:subject/>
  <dc:title/>
</cp:coreProperties>
</file>