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3/C3/2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5010/10/23.01.2009, înregistrată la CNSC sub nr. 2038/27.01.2009, depusă de Asocierea VEGYEPSZER ZRT – SEARCH CORPORATION, reprezentată prin VEGYEPSZER ZRT, în calitate de lider al Asocierii, cu sediul în Ungaria, 1151 Budapesta, str. Mogyorod nr. 42, înmatriculată la Oficiul Registrului Comerţului sub nr. 01-10-042273, reprezentată prin Farkas Laszlo – Director şi Farkas Jozsef-şef departament antrepriză, formulată împotriva raportului de atribuire şi a comunicării rezultatului procedurii, emise de Compania Naţională de Autostrăzi şi Drumuri Naţionale din România SA (CNADNR SA), cu sediul în Bucureşti, b-dul Dinicu Golescu nr. 38, sector 1, în cadrul procedurii organizate în vederea atribuirii „Contractului 6R5-Proiectare şi execuţie a DN 12 Bixad - Sîndominic, Programul de Reabilitare a Drumurilor Naţionale Etapa a VI-a, lot B, s-a solicitat Consiliulu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raportului procedurii, inclusiv a comunicării rezultatului acestei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la întocmirea unui nou raport şi emiterea unei noi comunicări a rezultatului procedurii, prin care să fie stabilită drept câştigătoare oferta s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  <w:t xml:space="preserve">Declină competenţa de soluţionare a contestaţiei formulată de Asocierea VEGYEPSZER ZRT – SEARCH CORPORATION, </w:t>
      </w:r>
      <w:r>
        <w:rPr>
          <w:rFonts w:cs="Arial" w:ascii="Verdana" w:hAnsi="Verdana"/>
          <w:bCs/>
          <w:sz w:val="28"/>
          <w:szCs w:val="28"/>
          <w:lang w:val="ro-RO"/>
        </w:rPr>
        <w:t>în favoarea Curţii de Apel Bucureşti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ab/>
        <w:t>Împotriva prezentei decizii se poate formula plângere în termen de 5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0:00Z</dcterms:created>
  <dc:creator>Dan Cranta</dc:creator>
  <dc:description/>
  <cp:keywords/>
  <dc:language>en-US</dc:language>
  <cp:lastModifiedBy>Ioana Teodorescu</cp:lastModifiedBy>
  <cp:lastPrinted>2009-02-05T15:28:00Z</cp:lastPrinted>
  <dcterms:modified xsi:type="dcterms:W3CDTF">2009-02-09T06:49:00Z</dcterms:modified>
  <cp:revision>26</cp:revision>
  <dc:subject/>
  <dc:title/>
</cp:coreProperties>
</file>