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545 / 44C7 / 228</w:t>
      </w:r>
    </w:p>
    <w:p>
      <w:pPr>
        <w:pStyle w:val="Normal"/>
        <w:jc w:val="center"/>
        <w:rPr>
          <w:rFonts w:ascii="Arial" w:hAnsi="Arial" w:cs="Arial"/>
          <w:b/>
          <w:b/>
          <w:sz w:val="28"/>
          <w:szCs w:val="28"/>
          <w:lang w:val="ro-RO"/>
        </w:rPr>
      </w:pPr>
      <w:r>
        <w:rPr>
          <w:rFonts w:cs="Arial" w:ascii="Arial" w:hAnsi="Arial"/>
          <w:b/>
          <w:sz w:val="28"/>
          <w:szCs w:val="28"/>
          <w:lang w:val="ro-RO"/>
        </w:rPr>
        <w:t>Data: 05.02.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fără număr de înregistrare şi nedatată, înregistrată la Consiliul Naţional de Soluţionare a Contestaţiilor cu nr. 1838/23.01.2009, depusă de Lyngsoe Systems A/S, cu sediul în str. Lyngsoe Alle 3, 9600-Aars, Danemarca, CUI DK 17 70 27 85, şi sediul ales pentru corespendenţă la SC Lyngsoe Systems Development SRL, în bd. Octavian Goga nr. 6, bl. M25, ap. 37, sector 3, Bucureşti, privind procedura de licitaţie deschisă pentru atribuirea contractului de "proiectare, furnizare, execuţie şi întreţinere servicii de tip common use terminal equipment (ghişee check-in şi CUSS); sistem de reconciliere bagaje; furnizare date facturare şi statistică; mentenanţă sisteme şi furnizare consumabile"</w:t>
      </w:r>
      <w:r>
        <w:rPr>
          <w:rFonts w:cs="Arial" w:ascii="Verdana" w:hAnsi="Verdana"/>
          <w:bCs/>
          <w:sz w:val="26"/>
          <w:szCs w:val="26"/>
          <w:lang w:val="ro-RO"/>
        </w:rPr>
        <w:t>, coduri CPV 32425000-8 şi 74840000-9, cu data de deschidere a ofertelor 13.10.2008</w:t>
      </w:r>
      <w:r>
        <w:rPr>
          <w:rFonts w:cs="Arial" w:ascii="Verdana" w:hAnsi="Verdana"/>
          <w:sz w:val="26"/>
          <w:szCs w:val="26"/>
          <w:lang w:val="ro-RO"/>
        </w:rPr>
        <w:t>, organizată de Compania Naţională "Aeroportul Internaţional Henri Coandă Bucureşti" SA, cu sediul în Calea Bucureştilor nr. 224 E, Otopeni, judeţul Ilfov, CUI 6222650, în calitate de autoritate contractantă, contestatoarea a solicitat:</w:t>
      </w:r>
    </w:p>
    <w:p>
      <w:pPr>
        <w:pStyle w:val="Normal"/>
        <w:ind w:firstLine="720"/>
        <w:jc w:val="both"/>
        <w:rPr>
          <w:rFonts w:ascii="Verdana" w:hAnsi="Verdana" w:cs="Arial"/>
          <w:sz w:val="26"/>
          <w:szCs w:val="26"/>
          <w:lang w:val="ro-RO"/>
        </w:rPr>
      </w:pPr>
      <w:r>
        <w:rPr>
          <w:rFonts w:cs="Arial" w:ascii="Verdana" w:hAnsi="Verdana"/>
          <w:sz w:val="26"/>
          <w:szCs w:val="26"/>
          <w:lang w:val="ro-RO"/>
        </w:rPr>
        <w:t>- anularea deciziei de respingere ca neconformă a ofertei sale şi de anulare a procedurii de atribuire, precum şi anularea tuturor comunicărilor subsecvente acesteia;</w:t>
      </w:r>
    </w:p>
    <w:p>
      <w:pPr>
        <w:pStyle w:val="Normal"/>
        <w:ind w:firstLine="720"/>
        <w:jc w:val="both"/>
        <w:rPr>
          <w:rFonts w:ascii="Verdana" w:hAnsi="Verdana" w:cs="Arial"/>
          <w:sz w:val="26"/>
          <w:szCs w:val="26"/>
          <w:lang w:val="ro-RO"/>
        </w:rPr>
      </w:pPr>
      <w:r>
        <w:rPr>
          <w:rFonts w:cs="Arial" w:ascii="Verdana" w:hAnsi="Verdana"/>
          <w:sz w:val="26"/>
          <w:szCs w:val="26"/>
          <w:lang w:val="ro-RO"/>
        </w:rPr>
        <w:t>- anularea raportului comisiei de evaluare nr. 506/13.01.2009, în baza căruia a fost emisă decizia autorităţii contractante;</w:t>
      </w:r>
    </w:p>
    <w:p>
      <w:pPr>
        <w:pStyle w:val="Normal"/>
        <w:ind w:firstLine="720"/>
        <w:jc w:val="both"/>
        <w:rPr/>
      </w:pPr>
      <w:r>
        <w:rPr>
          <w:rFonts w:cs="Arial" w:ascii="Verdana" w:hAnsi="Verdana"/>
          <w:sz w:val="26"/>
          <w:szCs w:val="26"/>
          <w:lang w:val="ro-RO"/>
        </w:rPr>
        <w:t>- continuarea procedurii de atribuire de la etapa de evaluare a ofertelor;</w:t>
      </w:r>
    </w:p>
    <w:p>
      <w:pPr>
        <w:pStyle w:val="Normal"/>
        <w:ind w:firstLine="720"/>
        <w:jc w:val="both"/>
        <w:rPr>
          <w:rFonts w:ascii="Verdana" w:hAnsi="Verdana" w:cs="Arial"/>
          <w:sz w:val="26"/>
          <w:szCs w:val="26"/>
          <w:lang w:val="ro-RO"/>
        </w:rPr>
      </w:pPr>
      <w:r>
        <w:rPr>
          <w:rFonts w:cs="Arial" w:ascii="Verdana" w:hAnsi="Verdana"/>
          <w:sz w:val="26"/>
          <w:szCs w:val="26"/>
          <w:lang w:val="ro-RO"/>
        </w:rPr>
        <w:t>- obligarea autorităţii contractante să constate faptul că oferta depusă de Lyngsoe Systems A/S îndeplineşte cerinţele menţionate "în caietul de sarcini şi în documentaţia de atribuire";</w:t>
      </w:r>
    </w:p>
    <w:p>
      <w:pPr>
        <w:pStyle w:val="Normal"/>
        <w:ind w:firstLine="720"/>
        <w:jc w:val="both"/>
        <w:rPr>
          <w:rFonts w:ascii="Verdana" w:hAnsi="Verdana" w:cs="Arial"/>
          <w:sz w:val="26"/>
          <w:szCs w:val="26"/>
          <w:lang w:val="ro-RO"/>
        </w:rPr>
      </w:pPr>
      <w:r>
        <w:rPr>
          <w:rFonts w:cs="Arial" w:ascii="Verdana" w:hAnsi="Verdana"/>
          <w:sz w:val="26"/>
          <w:szCs w:val="26"/>
          <w:lang w:val="ro-RO"/>
        </w:rPr>
        <w:t>- evaluarea ofertei depusă de către Lyngsoe Systems A/S pe baza criteriului de atribuire precizat în anunţul de participare şi în documentaţia de atribuire cu respectarea tuturor prevederilor legale în vigoare şi a principiilor aplicabile în materia achiziţiilor publice, în vederea stabilirii ofertei câştigătoare;</w:t>
      </w:r>
    </w:p>
    <w:p>
      <w:pPr>
        <w:pStyle w:val="Normal"/>
        <w:ind w:firstLine="720"/>
        <w:jc w:val="both"/>
        <w:rPr/>
      </w:pPr>
      <w:r>
        <w:rPr>
          <w:rFonts w:cs="Arial" w:ascii="Verdana" w:hAnsi="Verdana"/>
          <w:sz w:val="26"/>
          <w:szCs w:val="26"/>
          <w:lang w:val="ro-RO"/>
        </w:rPr>
        <w:t>- obligarea autorităţii contractante să exercite un rol activ şi, dacă este cazul, să solicite, în conformitate cu prevederile art. 201 din Ordonanţa de urgenţă a Guvernului nr. 34/2006, clarificări şi, după caz, completări ale documentelor prezentate de Lyngsoe Systems A/S, pentru demonstrarea conformităţii ofertei cu cerinţele solicitate în documentaţia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Lyngsoe Systems A/S, înregistrată cu nr. 1838/23.01.2009, în contradictoriu cu Compania Naţională "Aeroportul Internaţional Henri Coandă Bucureşti" SA.</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Labeldatatext">
    <w:name w:val="labeldatatext"/>
    <w:basedOn w:val="DefaultParagraphFont"/>
    <w:qFormat/>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harCharCaracterCharChar1Caracter">
    <w:name w:val=" Char Char Caracter Char Char1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CaracterCharCharCaracterCharCharCaracterCharChar1Caracter">
    <w:name w:val=" Char Char Caracter Char Char Caracter Char Char Caracter Char Char Caracter Char Char1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1CaracterCharCharCaracter">
    <w:name w:val=" Caracter Char Char Caracter Char Char1 Caracter Char Char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Florina Gheorghe</cp:lastModifiedBy>
  <cp:lastPrinted>2009-02-05T17:22:00Z</cp:lastPrinted>
  <dcterms:modified xsi:type="dcterms:W3CDTF">2009-02-06T08:56:00Z</dcterms:modified>
  <cp:revision>322</cp:revision>
  <dc:subject/>
  <dc:title>C</dc:title>
</cp:coreProperties>
</file>