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46/ 2C2 /140,144</w:t>
      </w:r>
    </w:p>
    <w:p>
      <w:pPr>
        <w:pStyle w:val="Normal"/>
        <w:jc w:val="center"/>
        <w:rPr>
          <w:rFonts w:ascii="Verdana" w:hAnsi="Verdana" w:cs="Arial"/>
          <w:b/>
          <w:b/>
          <w:sz w:val="28"/>
          <w:szCs w:val="28"/>
        </w:rPr>
      </w:pPr>
      <w:r>
        <w:rPr>
          <w:rFonts w:cs="Arial" w:ascii="Verdana" w:hAnsi="Verdana"/>
          <w:b/>
          <w:sz w:val="28"/>
          <w:szCs w:val="28"/>
        </w:rPr>
        <w:t xml:space="preserve">Data: 05.02.2009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1212/19.01.2009, depusă de către S.C. ELECTRO DELTA S.R.L., cu sediul social în Zalău, str. Simion Bărnuţiu nr. 24, bl.B41, sc. E, ap. 12, judeţul Sălaj, înregistrată la Oficiul Registrului Comerţului sub nr. J31/677/2003, având Cod Unic de Înregistrare RO 15888853,  împotriva rezultatului procedurii, comunicat prin adresa nr. 132/15.01.2009, emisă de PRIMĂRIA COMUNEI BĂIŞOARA, în calitate de autoritate contractantă, cu sediul în Băişoara, nr. 153, judeţul Cluj, în cadrul procedurii de ″cerere de oferte″ pentru atribuirea contractului de achiziţie publică având ca obiect „Lucrări de alimentare cu apă a satului Săcel, comuna Băişoara″ cod CPV 45232150-8, s-a solicitat anularea actului mai sus menţionat şi obligarea autorităţii contractante de a reanaliza oferta depusă. </w:t>
      </w:r>
    </w:p>
    <w:p>
      <w:pPr>
        <w:pStyle w:val="Normal"/>
        <w:ind w:firstLine="720"/>
        <w:jc w:val="both"/>
        <w:rPr/>
      </w:pPr>
      <w:r>
        <w:rPr>
          <w:rFonts w:cs="Arial" w:ascii="Verdana" w:hAnsi="Verdana"/>
          <w:sz w:val="28"/>
          <w:szCs w:val="28"/>
        </w:rPr>
        <w:t xml:space="preserve">Prin contestaţia înregistrată la Consiliul Naţional de Soluţionare a Contestaţiilor sub nr. 1220/19.01.2009, depusă de către SOCIETATEA COMERCIALĂ DE CONSTRUCŢII NAPOCA S.A., cu sediul social în Cluj-Napoca, str. Taberei nr. 4, judeţul Cluj, înregistrată la Oficiul Registrului Comerţului sub nr. J12/15/1991, având Cod Unic de Înregistrare RO 199117, reprezentată legal de domnul ing. Dimitriu Ştefan având funcţia de Director General, împotriva rezultatului procedurii comunicat prin adresa nr. 124/15.01.2009, emisă de PRIMĂRIA COMUNEI BĂIŞOARA, în calitate de autoritate contractantă, cu sediul în Băişoara, nr. 153, judeţul Cluj, în cadrul procedurii de ″cerere de oferte″ pentru atribuirea contractului de achiziţie publică având ca obiect „Lucrări de alimentare cu apă a satului Săcel, comuna Băişoara″ cod CPV 45232150-8, s-a solicitat admiterea contestaţiei, anularea actului mai sus menţionat şi a actelor subsecvente acestuia, constatarea faptului că oferta depusă este conformă şi admisibilă şi în consecinţă reluarea sau continuarea procedurii de atribuire, de la etapa de evaluare a ofertelor, cu luarea măsurilor de remediere ce se impun. </w:t>
      </w:r>
    </w:p>
    <w:p>
      <w:pPr>
        <w:pStyle w:val="Normal"/>
        <w:ind w:firstLine="720"/>
        <w:jc w:val="both"/>
        <w:rPr>
          <w:rFonts w:ascii="Verdana" w:hAnsi="Verdana" w:cs="Arial"/>
          <w:sz w:val="28"/>
          <w:szCs w:val="28"/>
        </w:rPr>
      </w:pPr>
      <w:r>
        <w:rPr>
          <w:rFonts w:cs="Arial" w:ascii="Verdana" w:hAnsi="Verdana"/>
          <w:sz w:val="28"/>
          <w:szCs w:val="28"/>
        </w:rPr>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Respinge ca nefondate contestaţiile formulate de S.C. ELECTRO DELTA S.R.L. şi de SOCIETATEA COMERCIALĂ DE CONSTRUCŢII NAPOCA S.A. în contradictoriu cu PRIMĂRIA COMUNEI BĂIŞOARA. </w:t>
      </w:r>
    </w:p>
    <w:p>
      <w:pPr>
        <w:pStyle w:val="Normal"/>
        <w:ind w:firstLine="720"/>
        <w:jc w:val="both"/>
        <w:rPr/>
      </w:pPr>
      <w:r>
        <w:rPr>
          <w:rFonts w:cs="Arial" w:ascii="Verdana" w:hAnsi="Verdana"/>
          <w:sz w:val="28"/>
          <w:szCs w:val="28"/>
        </w:rPr>
        <w:t>Din oficiu:</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 xml:space="preserve">-Dispune anularea raportului procedurii nr.131/15.01.2009 şi a tuturor actelor subsecvente acestuia. </w:t>
      </w:r>
      <w:r>
        <w:rPr>
          <w:rFonts w:cs="Arial" w:ascii="Verdana" w:hAnsi="Verdana"/>
          <w:color w:val="000000"/>
          <w:sz w:val="28"/>
          <w:szCs w:val="28"/>
        </w:rPr>
        <w:t xml:space="preserve"> </w:t>
      </w:r>
    </w:p>
    <w:p>
      <w:pPr>
        <w:pStyle w:val="Normal"/>
        <w:ind w:firstLine="720"/>
        <w:jc w:val="both"/>
        <w:rPr/>
      </w:pPr>
      <w:r>
        <w:rPr>
          <w:rFonts w:eastAsia="Verdana" w:cs="Verdana" w:ascii="Verdana" w:hAnsi="Verdana"/>
          <w:color w:val="000000"/>
          <w:sz w:val="28"/>
          <w:szCs w:val="28"/>
        </w:rPr>
        <w:t xml:space="preserve">  </w:t>
      </w:r>
      <w:r>
        <w:rPr>
          <w:rFonts w:cs="Arial" w:ascii="Verdana" w:hAnsi="Verdana"/>
          <w:color w:val="000000"/>
          <w:sz w:val="28"/>
          <w:szCs w:val="28"/>
        </w:rPr>
        <w:t>-Dispune continuarea procedurii de achiziţie publică în cauză prin reevaluarea ofertei depuse de SC Steve Impex SRL după solicitări de clarificări privitoare la conformitatea ofertei tehnice cu cerinţele caietului de sarcini</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 xml:space="preserve">Termenul de aducere la îndeplinire a dispoziţiilor prezentei decizii este de 10 zile de la comunicare. </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05:00Z</dcterms:created>
  <dc:creator>Mioara Dobre</dc:creator>
  <dc:description/>
  <cp:keywords/>
  <dc:language>en-US</dc:language>
  <cp:lastModifiedBy>Carina Zarnescu</cp:lastModifiedBy>
  <cp:lastPrinted>2009-02-05T15:43:00Z</cp:lastPrinted>
  <dcterms:modified xsi:type="dcterms:W3CDTF">2009-02-09T07:05:00Z</dcterms:modified>
  <cp:revision>2</cp:revision>
  <dc:subject/>
  <dc:title>CONSILIUL   NAŢIONAL   DE SOLUŢIONARE A CONTESTAŢIILOR</dc:title>
</cp:coreProperties>
</file>