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547/54 C10/3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5.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eastAsia="Verdana" w:cs="Verdana"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 xml:space="preserve">Prin contestaţia nr.459/29.01.2009, transmisă prin fax, la data de 30.01.2009, înregistrată la Consiliu sub nr.2368/30.01.2009, formulată de către S.C. SILVA LOGISTIC S.R.L., cu sediul în municipiul Caransebeş, str. Mihai Eminescu nr.23, judeţul Caraş - Severin, înregistrată la Oficiul Registrului Comerţului sub nr.J11/23/1995, având C.U.I. 7056041 împotriva </w:t>
      </w:r>
      <w:r>
        <w:rPr>
          <w:rFonts w:cs="Arial" w:ascii="Verdana" w:hAnsi="Verdana"/>
          <w:bCs/>
          <w:sz w:val="28"/>
          <w:szCs w:val="28"/>
        </w:rPr>
        <w:t xml:space="preserve">documentaţiei de atribuire elaborată în cadrul procedurii de atribuire prin „cerere de oferte” a contractului de achiziţie publică de furnizare având ca obiect „ACHIZIŢIE MOBILIER ŞCOLAR LA COLEGIUL NAŢIONAL «MIHAI EMINESCU» BAIA MARE”, organizată de către autoritatea contractantă COLEGIUL NAŢIONAL „MIHAI EMINESCU”, cu sediul în municipiul Baia Mare, str. Culturii nr.7, judeţul Maramureş,  s-a solicitat Consiliului: „refacerea docu-mentaţiei şi stabilirea altor criterii de atribuire conform O.U.G. 34/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Respinge, contestaţia formulată de către S.C. SILVA LOGISTIC S.R.L., cu sediul în municipiul Caransebeş, str. Mihai Eminescu  nr.23, judeţul Caraş - Severin, în contradictoriu cu autoritatea contractantă </w:t>
      </w:r>
      <w:r>
        <w:rPr>
          <w:rFonts w:cs="Arial" w:ascii="Verdana" w:hAnsi="Verdana"/>
          <w:bCs/>
          <w:sz w:val="28"/>
          <w:szCs w:val="28"/>
        </w:rPr>
        <w:t>COLEGIUL NAŢIONAL „MIHAI EMINESCU”, cu sediul în municipiul Baia Mare, str. Culturii nr.7, judeţ Maramureş, ca fiind tardiv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bCs/>
          <w:sz w:val="28"/>
          <w:szCs w:val="28"/>
        </w:rPr>
        <w:tab/>
        <w:tab/>
        <w:t>Dispune continuarea procedurii de atribuire.</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280 alin.(3) din O.U.G. nr.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8:00Z</dcterms:created>
  <dc:creator>Ana Serbanescu</dc:creator>
  <dc:description/>
  <cp:keywords/>
  <dc:language>en-US</dc:language>
  <cp:lastModifiedBy>Marieta Dregot</cp:lastModifiedBy>
  <cp:lastPrinted>2009-02-05T16:38:00Z</cp:lastPrinted>
  <dcterms:modified xsi:type="dcterms:W3CDTF">2009-02-09T09:37:00Z</dcterms:modified>
  <cp:revision>3</cp:revision>
  <dc:subject/>
  <dc:title/>
</cp:coreProperties>
</file>