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cu modificările şi completările ulterioare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48/ 2C2 /19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02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1646/22.01.2009, depusă de către SC ALBANIC SERVICE SRL cu sediul în Alba Iulia, B-dul Revoluţiei bl. 108/2, judeţul Alba, având Cod Unic de Înregistrare 15172365, reprezentată prin dl. Lupean Milian Nicu, împotriva rezultatului procedurii comunicat prin adresa nr.2552/12.01.2009 emisă de către MINISTERUL JUSTIŢIEI ŞI LIBERTĂŢILOR CETĂŢENEŞTI – Direcţia de Implementare a Proiectelor Finanţate din Împrumuturi Externe,  în calitate de autoritate contractantă, cu sediul în Bucureşti, str. Apolodor nr.17, sector 5, în cadrul procedurii de atribuire a contractului de lucrări pentru „reabilitare, amenajare şi extindere sediu Judecătoria Blaj, judeţul Alba”, s-a solicitat constatarea nelegalităţii acestu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inadmisibilă contestaţia formulată de SC ALBANIC SERVICE SRL în contradictoriu cu MINISTERUL JUSTIŢIEI ŞI LIBERTĂŢILOR CETĂŢENEŞTI – Direcţia de Implementare a Proiectelor Finanţate din Împrumuturi Extern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sectPr>
      <w:footerReference w:type="default" r:id="rId3"/>
      <w:type w:val="nextPage"/>
      <w:pgSz w:w="11906" w:h="16838"/>
      <w:pgMar w:left="1080" w:right="1021" w:gutter="0" w:header="0" w:top="719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05:00Z</dcterms:created>
  <dc:creator>Mioara Dobre</dc:creator>
  <dc:description/>
  <cp:keywords/>
  <dc:language>en-US</dc:language>
  <cp:lastModifiedBy>Carina Zarnescu</cp:lastModifiedBy>
  <cp:lastPrinted>2008-09-01T15:08:00Z</cp:lastPrinted>
  <dcterms:modified xsi:type="dcterms:W3CDTF">2009-02-09T07:05:00Z</dcterms:modified>
  <cp:revision>2</cp:revision>
  <dc:subject/>
  <dc:title>CONSILIUL   NAŢIONAL   DE SOLUŢIONARE A CONTESTAŢIILOR</dc:title>
</cp:coreProperties>
</file>