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59C4/139 - 194</w:t>
      </w:r>
    </w:p>
    <w:p>
      <w:pPr>
        <w:pStyle w:val="Normal"/>
        <w:jc w:val="center"/>
        <w:rPr>
          <w:rFonts w:ascii="Arial" w:hAnsi="Arial" w:cs="Arial"/>
          <w:b/>
          <w:b/>
          <w:sz w:val="28"/>
          <w:szCs w:val="28"/>
          <w:lang w:val="ro-RO"/>
        </w:rPr>
      </w:pPr>
      <w:r>
        <w:rPr>
          <w:rFonts w:cs="Arial" w:ascii="Verdana" w:hAnsi="Verdana"/>
          <w:b/>
          <w:sz w:val="28"/>
          <w:szCs w:val="28"/>
          <w:lang w:val="ro-RO"/>
        </w:rPr>
        <w:t>Data: 05.02.2009</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Arial" w:hAnsi="Arial" w:cs="Arial"/>
          <w:b/>
          <w:b/>
          <w:sz w:val="28"/>
          <w:szCs w:val="28"/>
          <w:lang w:val="ro-RO"/>
        </w:rPr>
      </w:pPr>
      <w:r>
        <w:rPr>
          <w:rFonts w:cs="Arial" w:ascii="Verdana" w:hAnsi="Verdana"/>
          <w:sz w:val="28"/>
          <w:szCs w:val="28"/>
          <w:lang w:val="ro-RO"/>
        </w:rPr>
        <w:t>Prin contestaţia nr. 79 din 17.01.2009, înregistrată la Consiliul Naţional de Soluţionare a Contestaţiilor cu nr. 1210 din 19.01.2009, depusă de S.C. Vicexpert S.R.L., cu sediul în Râmnicu Vâlcea, Aleea Olăneşti, nr. 2, bl. B3, sc. B, ap. 4, judeţul Vâlcea, înregistrată la Oficiul Registrului Comerţului cu nr. J38/175/2001, CUI 13925742, împotriva deciziei comisiei de evaluare emisă de către Primăria Comunei Buneşti, cu sediul comuna Buneşti, judeţul Vâlcea, în calitate de autoritate contractantă, în cadrul procedurii de cerere de oferte organizată in vederea atribuirii contractului de achiziţie publică având ca obiect „construcţie bază sportivă multifuncţională tip 2, comuna Buneşti, judeţul Vâlcea”, s-a contestat decizia comisiei de evaluare prin care este declarată câştigătoare firma S.C. Cazicom S.R.L. Băile Olăneşt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1 din 16.01.2009, înregistrată la Consiliul Naţional de Soluţionare a Contestaţiilor cu nr. 1668 din 22.01.2009, depusă de S.C. AS S.R.L., cu sediul în Râmnicu Vâlcea, str. Dacia, nr. 4, judeţul Vâlcea, înregistrată la Oficiul Registrului Comerţului cu nr. J38/1539/1991, CUI  RO 1471839, în asociere cu S.C. Damila Construct S.R.L. cu sediul în Râmnicu Vâlcea, str. Marin Sorescu, nr. 1, bl. A36/1, înregistrată la Oficiul Registrului Comerţului cu nr. J38/606/2007, CUI RO 22012553, împotriva procedurii de cerere de ofertă organizată de către Primăria Comunei Buneşti cu sediul comuna Buneşti, judeţul Vâlcea, în calitate de autoritate contractantă, în vederea atribuirii contractului de achiziţie publică având ca obiect „construcţie bază sportivă multifuncţională tip 2, comuna Buneşti, judeţul Vâlcea”, s-a contestat rezultatul procedurii comunicat in data de 14.01.2009 prin adresa nr. 137 emisă de Primăria Comunei Buneşti şi s-a solicitat obligarea autorităţii contractante de a lua orice alte măsuri necesare pentru remedierea actelor ce au afectat procedura de atribuire.</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Verdana" w:ascii="Verdana" w:hAnsi="Verdana"/>
          <w:sz w:val="28"/>
          <w:szCs w:val="28"/>
          <w:lang w:val="es-ES"/>
        </w:rPr>
        <w:t xml:space="preserve">În baza art. 278 alin. (7) din Ordonanţa de urgenţă a Guvernului nr. 34/2006 privind atribuirea contractelor de achiziţie publică, a contractelor de concesiune de lucrări publice şi a contractelor de concesiune de servicii, cu modificările şi completările ulterioare, ia act de renuntarea la contestatia formulata de </w:t>
      </w:r>
      <w:r>
        <w:rPr>
          <w:rFonts w:cs="Arial" w:ascii="Verdana" w:hAnsi="Verdana"/>
          <w:sz w:val="28"/>
          <w:szCs w:val="28"/>
          <w:lang w:val="ro-RO"/>
        </w:rPr>
        <w:t>S.C. Vicexpert S.R.L.</w:t>
      </w:r>
    </w:p>
    <w:p>
      <w:pPr>
        <w:pStyle w:val="Normal"/>
        <w:ind w:firstLine="720"/>
        <w:jc w:val="both"/>
        <w:rPr>
          <w:rFonts w:ascii="Verdana" w:hAnsi="Verdana" w:cs="Verdana"/>
          <w:color w:val="FF0000"/>
          <w:sz w:val="28"/>
          <w:szCs w:val="28"/>
          <w:lang w:val="es-ES"/>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8 alin. (5) din acelasi act normativ, pentru considerentele evocate in motivare, respinge ca inadmisibila contestatia depusa de </w:t>
      </w:r>
      <w:r>
        <w:rPr>
          <w:rFonts w:cs="Arial" w:ascii="Verdana" w:hAnsi="Verdana"/>
          <w:sz w:val="28"/>
          <w:szCs w:val="28"/>
          <w:lang w:val="ro-RO"/>
        </w:rPr>
        <w:t>S.C. AS S.R.L în asociere cu S.C. Damila Construct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5:00Z</dcterms:created>
  <dc:creator>Adriana Vancica</dc:creator>
  <dc:description/>
  <cp:keywords/>
  <dc:language>en-US</dc:language>
  <cp:lastModifiedBy>Simona Chiric</cp:lastModifiedBy>
  <cp:lastPrinted>2008-12-23T14:51:00Z</cp:lastPrinted>
  <dcterms:modified xsi:type="dcterms:W3CDTF">2009-02-09T07:26:00Z</dcterms:modified>
  <cp:revision>3</cp:revision>
  <dc:subject/>
  <dc:title/>
</cp:coreProperties>
</file>