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51/C5/266</w:t>
      </w:r>
    </w:p>
    <w:p>
      <w:pPr>
        <w:pStyle w:val="Normal"/>
        <w:tabs>
          <w:tab w:val="left" w:pos="720" w:leader="none"/>
        </w:tabs>
        <w:jc w:val="center"/>
        <w:rPr/>
      </w:pPr>
      <w:r>
        <w:rPr>
          <w:rFonts w:cs="Arial" w:ascii="Verdana" w:hAnsi="Verdana"/>
          <w:b/>
          <w:sz w:val="28"/>
          <w:szCs w:val="28"/>
          <w:lang w:val="ro-RO"/>
        </w:rPr>
        <w:t xml:space="preserve">Data: 05.02.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375/27.01.2009,  </w:t>
      </w:r>
      <w:r>
        <w:rPr>
          <w:rFonts w:cs="Arial" w:ascii="Verdana" w:hAnsi="Verdana"/>
          <w:bCs/>
          <w:sz w:val="28"/>
          <w:szCs w:val="28"/>
          <w:lang w:val="ro-RO"/>
        </w:rPr>
        <w:t xml:space="preserve">înregistrată la Consiliu sub nr. 2067/27.01.2009, </w:t>
      </w:r>
      <w:r>
        <w:rPr>
          <w:rFonts w:cs="Arial" w:ascii="Verdana" w:hAnsi="Verdana"/>
          <w:sz w:val="28"/>
          <w:szCs w:val="28"/>
          <w:lang w:val="ro-RO"/>
        </w:rPr>
        <w:t>formulată de VEGYEPSZER ZRT. Sucursala Miercurea Ciuc, cu sediul în municipiul Miercurea Ciuc, str. Salcâm nr. 1, judeţul Harghita, înregistrată la Oficiul Registrului Comerţului sub nr. J19/669/2006, având CUI RO 18898924, împotriva documentaţiei de atribuire, întocmită în cadrul procedurii de atribuire, prin licitaţie deschisă, a contractului de achiziţie publică de lucrări „Amenajare locuri de parcare Aleea Avântului şi Narciselor şi str. Bradului” cod CPV 45223300-9, organizată de autoritatea contractantă MUNICIPIUL MIERCUREA CIUC, cu sediul în municipiul Miercurea Ciuc, Piaţa Cetăţii nr. 1, judeţul Harghita,   s-a solicitat obligarea autorităţii contractante la modificarea documentaţiei de atribuire prin „modificarea factorilor de evaluare, scoaterea din documentaţia de atribuire a formularului 12F2, modificarea condiţiilor contractuale care contravin principiilor stabilite de legislaţia achiziţiilor publice, cu obligarea autorităţii contractante de a respecta prevederile Ordinului nr. 915/2008 cu privire la formularul de contract FIDIC, în special cele cuprinse din acordul contractual şi condiţii gener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MD"/>
        </w:rPr>
        <w:t xml:space="preserve">Respinge </w:t>
      </w:r>
      <w:r>
        <w:rPr>
          <w:rFonts w:cs="Arial" w:ascii="Verdana" w:hAnsi="Verdana"/>
          <w:sz w:val="28"/>
          <w:szCs w:val="28"/>
          <w:lang w:val="ro-RO"/>
        </w:rPr>
        <w:t>contestaţia formulată de VEGYEPSZER ZRT. Sucursala Miercurea Ciuc, cu sediul în municipiul Miercurea Ciuc, str. Salcâm nr. 1, judeţul Harghita, în contradictoriu cu autoritatea contractantă MUNICIPIUL MIERCUREA CIUC, cu sediul în municipiul Miercurea Ciuc, Piaţa Cetăţii nr. 1, judeţul Harghita  ca tardivă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Respinge ca rămasă fără obiect cererea autorităţii contractante de încetare a perioadei de suspendare 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900" w:right="720" w:gutter="0" w:header="0" w:top="540"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Caracter Char Char Caracter Char Char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59:00Z</dcterms:created>
  <dc:creator>Daniela Uifalean</dc:creator>
  <dc:description/>
  <cp:keywords/>
  <dc:language>en-US</dc:language>
  <cp:lastModifiedBy>Loredana Mondoc</cp:lastModifiedBy>
  <cp:lastPrinted>2009-02-05T16:15:00Z</cp:lastPrinted>
  <dcterms:modified xsi:type="dcterms:W3CDTF">2009-02-06T08:21:00Z</dcterms:modified>
  <cp:revision>18</cp:revision>
  <dc:subject/>
  <dc:title/>
</cp:coreProperties>
</file>