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57/ C6 /211/231</w:t>
      </w:r>
    </w:p>
    <w:p>
      <w:pPr>
        <w:pStyle w:val="Normal"/>
        <w:jc w:val="center"/>
        <w:rPr>
          <w:rFonts w:ascii="Verdana" w:hAnsi="Verdana" w:cs="Arial"/>
          <w:b/>
          <w:b/>
          <w:sz w:val="28"/>
          <w:szCs w:val="28"/>
          <w:lang w:val="ro-RO"/>
        </w:rPr>
      </w:pPr>
      <w:r>
        <w:rPr>
          <w:rFonts w:cs="Arial" w:ascii="Verdana" w:hAnsi="Verdana"/>
          <w:b/>
          <w:sz w:val="28"/>
          <w:szCs w:val="28"/>
          <w:lang w:val="ro-RO"/>
        </w:rPr>
        <w:t>Data: 06.02.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 xml:space="preserve">Prin contestaţia nr.44 din 21.01.2009, înregistrată la C.N.S.C. cu nr. 1753 din 23.01.2009, depusă de S.C. NET VISION TELECOM S.R.L., cu sediul în Bucureşti, str. Abrud nr. 46, sector 1, înregistrată la Oficiul Registrului Comerţului sub nr. J40/4821/2005, având C.U.I. R17350892, împotriva rezultatului procedurii de atribuire, </w:t>
      </w:r>
      <w:r>
        <w:rPr>
          <w:rFonts w:cs="Arial" w:ascii="Verdana" w:hAnsi="Verdana"/>
          <w:color w:val="000000"/>
          <w:sz w:val="28"/>
          <w:szCs w:val="28"/>
          <w:lang w:val="ro-RO"/>
        </w:rPr>
        <w:t>comunicat prin adresa nr.1248/19.01.2009, emisă</w:t>
      </w:r>
      <w:r>
        <w:rPr>
          <w:rFonts w:cs="Arial" w:ascii="Verdana" w:hAnsi="Verdana"/>
          <w:sz w:val="28"/>
          <w:szCs w:val="28"/>
          <w:lang w:val="ro-RO"/>
        </w:rPr>
        <w:t xml:space="preserve"> de  AUTORITATEA AERONAUTICĂ CIVILĂ ROMÂNĂ (A.A.C.R.), cu sediul în Bucureşti, şos. Bucureşti-Ploieşti nr.38-40, sector 1, în calitate de autoritate contractantă, în cadrul procedurii de atribuire, prin cerere de oferte, a contractului  de servicii „Furnizare internet pentru Serviciul de Navigaţie Aeriană şi Informare Aeronautică din cadrul A.A.C.R.”, cod CPV 72411000-4, se solicită, anularea rezultatului procedurii şi reanalizarea ofertelor.</w:t>
      </w:r>
    </w:p>
    <w:p>
      <w:pPr>
        <w:pStyle w:val="Normal"/>
        <w:ind w:firstLine="708"/>
        <w:jc w:val="both"/>
        <w:rPr/>
      </w:pPr>
      <w:r>
        <w:rPr>
          <w:rFonts w:cs="Arial" w:ascii="Verdana" w:hAnsi="Verdana"/>
          <w:color w:val="000000"/>
          <w:sz w:val="28"/>
          <w:szCs w:val="28"/>
          <w:lang w:val="ro-RO"/>
        </w:rPr>
        <w:t xml:space="preserve">Prin contestaţia nr.2639 din 23.01.2009, înregistrată la C.N.S.C. cu nr. 1844 din 23.01.2009, depusă de S.C. EUROWEB ROMÂNIA S.A., cu sediul în Bucureşti, str. Lipscani nr. 102, Centrul Nouveau, et.3, sector 3 înregistrată la Oficiul Registrului Comerţului sub nr. J40/2587/1998, având C.U.I RO 10347830, împotriva adresei nr. 1245/19.01.2009 privind comunicarea rezultatului procedurii, emisă de aceeaşi autoritate contractantă, respectiv AUTORITATEA AERONAUTICĂ CIVILĂ ROMÂNĂ, cu sediul în Bucureşti, şos. Bucureşti-Ploieşti nr.38-40, sector 1, în cadrul procedurii de atribuire, susmenţionată, se solicită obligarea autorităţii contractante la anularea comunicării rezultatului procedurii nr.1245 din 19.01.2009, la înlăturarea actelor ce afectează procedura de atribuire, reanalizarea ofertelor depuse, pe baza  criteriului de atribuire ”preţul cel mai scăzut”, precum şi reluarea procedurilor de achiziţie publică în condiţiile impuse de legislaţia în vigoare.                               </w:t>
      </w:r>
    </w:p>
    <w:p>
      <w:pPr>
        <w:pStyle w:val="Normal"/>
        <w:widowControl w:val="false"/>
        <w:autoSpaceDE w:val="false"/>
        <w:ind w:firstLine="720"/>
        <w:jc w:val="both"/>
        <w:rPr/>
      </w:pPr>
      <w:r>
        <w:rPr>
          <w:rFonts w:cs="Verdana" w:ascii="Verdana" w:hAnsi="Verdana"/>
          <w:sz w:val="28"/>
          <w:szCs w:val="28"/>
          <w:lang w:val="ro-RO"/>
        </w:rPr>
        <w:t>Având în vedere dispoziţiile art. 273 alin. 1 din OUG 34/2006, cu modificările şi completările ulterioare, conform cărora contestaţiile formulate în cadrul aceleiaşi proceduri de atribuire vor fi conexate pentru a se pronunţa o soluţie unitară, Consiliul urmează să facă aplicarea acestora, conexând dosarul  nr. 211/2009 şi dosarul nr. 231/2009, contestaţia nr. 44 din 21.01.2009, înregistrată la C.N.S.C. cu nr. 1753 din 23.01.2009 şi contestaţia nr. 2639 din 23.01.2009, înregistrată la C.N.S.C. cu nr. 1844 din 23.01.2009, urmând a fi soluţionate în cadrul dosarului nr. 211/2009.</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 xml:space="preserve">Respinge excepţia tardivităţii contestaţiilor formulate de S.C. NET VISION TELECOM S.R.L. şi </w:t>
      </w:r>
      <w:r>
        <w:rPr>
          <w:rFonts w:cs="Arial" w:ascii="Verdana" w:hAnsi="Verdana"/>
          <w:color w:val="000000"/>
          <w:sz w:val="28"/>
          <w:szCs w:val="28"/>
          <w:lang w:val="ro-RO"/>
        </w:rPr>
        <w:t>de S.C. EUROWEB ROMÂNIA S.A., invocată de autoritatea contractantă AUTORITATEA AERONAUTICĂ CIVILĂ ROMÂNĂ.</w:t>
      </w:r>
    </w:p>
    <w:p>
      <w:pPr>
        <w:pStyle w:val="Normal"/>
        <w:ind w:firstLine="720"/>
        <w:jc w:val="both"/>
        <w:rPr/>
      </w:pPr>
      <w:r>
        <w:rPr>
          <w:rFonts w:cs="Arial" w:ascii="Verdana" w:hAnsi="Verdana"/>
          <w:color w:val="000000"/>
          <w:sz w:val="28"/>
          <w:szCs w:val="28"/>
          <w:lang w:val="ro-RO"/>
        </w:rPr>
        <w:t>Admite contestaţia formulată de S.C. NET VISION TELECOM S.R.L., cu sediul în Bucureşti, str. Abrud nr. 46, sector 1, judeţul Mureş, precum şi contestaţia formulată de S.C. EUROWEB ROMÂNIA S.A., cu sediul în Bucureşti, str. Lipscani nr. 102, sect. 3, în contradictoriu cu AUTORITATEA</w:t>
      </w:r>
      <w:r>
        <w:rPr>
          <w:rFonts w:cs="Arial" w:ascii="Verdana" w:hAnsi="Verdana"/>
          <w:sz w:val="28"/>
          <w:szCs w:val="28"/>
          <w:lang w:val="ro-RO"/>
        </w:rPr>
        <w:t xml:space="preserve"> AERONAUTICĂ CIVILĂ ROMÂNĂ, cu sediul în Bucureşti, şos. Bucureşti-Ploieşti nr. 38-40, sector 1 şi dispune anularea raportului procedurii de atribuire nr. 1002 din 16.01.2009 şi a actelor subsecvente acestuia.</w:t>
      </w:r>
    </w:p>
    <w:p>
      <w:pPr>
        <w:pStyle w:val="Normal"/>
        <w:ind w:firstLine="720"/>
        <w:jc w:val="both"/>
        <w:rPr/>
      </w:pPr>
      <w:r>
        <w:rPr>
          <w:rFonts w:cs="Arial" w:ascii="Verdana" w:hAnsi="Verdana"/>
          <w:sz w:val="28"/>
          <w:szCs w:val="28"/>
          <w:lang w:val="ro-RO"/>
        </w:rPr>
        <w:t>Dispune continuarea procedurii de atribuire, de la etapa de evalua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Executorie. </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lang w:val="ro-RO"/>
        </w:rPr>
      </w:pPr>
      <w:r>
        <w:rPr>
          <w:lang w:val="ro-RO"/>
        </w:rPr>
        <w:t xml:space="preserve"> </w:t>
      </w:r>
    </w:p>
    <w:sectPr>
      <w:footerReference w:type="default" r:id="rId3"/>
      <w:type w:val="nextPage"/>
      <w:pgSz w:w="12240" w:h="15840"/>
      <w:pgMar w:left="180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0:40:00Z</dcterms:created>
  <dc:creator>Marinela Paun</dc:creator>
  <dc:description/>
  <cp:keywords/>
  <dc:language>en-US</dc:language>
  <cp:lastModifiedBy>Denisa Ion</cp:lastModifiedBy>
  <cp:lastPrinted>2009-02-06T01:07:00Z</cp:lastPrinted>
  <dcterms:modified xsi:type="dcterms:W3CDTF">2009-02-09T08:54:00Z</dcterms:modified>
  <cp:revision>31</cp:revision>
  <dc:subject/>
  <dc:title>CONSILIUL   NAŢIONAL   DE SOLUŢIONARE A CONTESTAŢIILOR</dc:title>
</cp:coreProperties>
</file>