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8/C3/287-2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8"/>
          <w:szCs w:val="28"/>
          <w:lang w:val="ro-RO"/>
        </w:rPr>
        <w:t>Prin contestaţiile nr. 328 din 28.01.2009 şi 336 din 28.01.2009, înregistrate la CNSC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b nr. 2220/28.01.2009 şi  2233/28.01.2009, </w:t>
      </w:r>
      <w:r>
        <w:rPr>
          <w:rFonts w:cs="Arial" w:ascii="Verdana" w:hAnsi="Verdana"/>
          <w:sz w:val="28"/>
          <w:szCs w:val="28"/>
          <w:lang w:val="ro-RO"/>
        </w:rPr>
        <w:t xml:space="preserve">depuse de </w:t>
      </w:r>
      <w:r>
        <w:rPr>
          <w:rFonts w:cs="Arial" w:ascii="Verdana" w:hAnsi="Verdana"/>
          <w:bCs/>
          <w:sz w:val="28"/>
          <w:szCs w:val="28"/>
          <w:lang w:val="ro-RO"/>
        </w:rPr>
        <w:t>SC GORJ GUARD SECURITY S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Rovinari, str. Constructorilor nr. 1, judeţul Gorj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prin Vacaru Filip – Director General şi de </w:t>
      </w:r>
      <w:r>
        <w:rPr>
          <w:rFonts w:cs="Arial" w:ascii="Verdana" w:hAnsi="Verdana"/>
          <w:bCs/>
          <w:sz w:val="28"/>
          <w:szCs w:val="28"/>
          <w:lang w:val="ro-RO"/>
        </w:rPr>
        <w:t>SC POWER GUARD SECURITY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ârgu Jiu, str. Ecaterina Teodoroiu nr. 99, judeţul Gorj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18/356/2007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vând </w:t>
      </w:r>
      <w:r>
        <w:rPr>
          <w:rFonts w:cs="Arial" w:ascii="Verdana" w:hAnsi="Verdana"/>
          <w:sz w:val="28"/>
          <w:szCs w:val="28"/>
          <w:lang w:val="ro-RO"/>
        </w:rPr>
        <w:t>CUI 21609066, reprezentată legal prin Bodea Cornel – Director General, formulate împotriva documentaţiei de atribuire, respectiv a refuzului de punere la dispoziţie a documentaţiei de atribuire, emise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ocietatea Naţională a Lignitului Oltenia SA, prin subunitatea EMC Roşi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Rovinari, str. Constructorilor nr. 9, judeţul Gorj, în calitate de autoritate contractantă în procedura internă organizată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>contractului de prestări servicii având ca obiect „Servicii de pază patrimoniu”, cod CPV 79713000-5</w:t>
      </w:r>
      <w:r>
        <w:rPr>
          <w:rFonts w:cs="Arial" w:ascii="Verdana" w:hAnsi="Verdana"/>
          <w:sz w:val="28"/>
          <w:szCs w:val="28"/>
          <w:lang w:val="ro-RO"/>
        </w:rPr>
        <w:t>, s-a solicitat Consiliului obligarea autorităţii contractante de a remedia documentaţia de atribuire (de prima contestatoare) şi respectiv de a-i permite să participe la procedura de atribuire ( a doua contestatoare).</w:t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şi respinge contestaţiile ca inadmisibile, pentru lipsa de competenţă a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7:00Z</dcterms:created>
  <dc:creator>viorel </dc:creator>
  <dc:description/>
  <cp:keywords/>
  <dc:language>en-US</dc:language>
  <cp:lastModifiedBy>Ioana Teodorescu</cp:lastModifiedBy>
  <cp:lastPrinted>2009-02-06T10:50:00Z</cp:lastPrinted>
  <dcterms:modified xsi:type="dcterms:W3CDTF">2009-02-09T06:49:00Z</dcterms:modified>
  <cp:revision>23</cp:revision>
  <dc:subject/>
  <dc:title>C</dc:title>
</cp:coreProperties>
</file>