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560 /C9/ 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2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513/ 09.01.2009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CONSTRUCT BOGDAN TRANSPORT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Emil Racoviţă nr. 24, bl. R9,   ap. 7, sector 4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4058/2008, având CUI 23437358, reprezentată legal prin Bălseanu Bogdan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, elaborată de COMUNA VIDRA – CONSILIUL LOCAL AL COMUNEI VIDR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comuna Vidra, str. Principală nr. 80, judeţul Ilfov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,,Servicii de proiectare tehnică în cadrul programului multianual prioritar de mediu şi gospodărire a apelor &lt;&lt;Reabilitarea şi extinderea infrastructurii de apă uzată&gt;&gt; pentru subprogramul &lt;&lt;Canalizare ape menajere şi staţii de epurare în comuna Vidra, judeţul Ilfov&gt;&gt;’’ s-a solicitat anularea documentaţiei de atribuire, obligarea autorităţii contractante de a reface documentaţia de atribuire şi anexarea la caietul de sarcini a tuturor documentelor tehnice şi topografice aferente realizării proiectului tehnic, în conformitate cu dispoziţiile OUG nr. 34/2006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ia şi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0"/>
      <w:szCs w:val="20"/>
    </w:rPr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47:00Z</dcterms:created>
  <dc:creator> </dc:creator>
  <dc:description/>
  <cp:keywords/>
  <dc:language>en-US</dc:language>
  <cp:lastModifiedBy>Andreea Ciocau</cp:lastModifiedBy>
  <cp:lastPrinted>2009-02-03T10:00:00Z</cp:lastPrinted>
  <dcterms:modified xsi:type="dcterms:W3CDTF">2009-02-09T07:47:00Z</dcterms:modified>
  <cp:revision>2</cp:revision>
  <dc:subject/>
  <dc:title/>
</cp:coreProperties>
</file>