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2/ C6 /105</w:t>
      </w:r>
    </w:p>
    <w:p>
      <w:pPr>
        <w:pStyle w:val="Normal"/>
        <w:jc w:val="center"/>
        <w:rPr>
          <w:rFonts w:ascii="Verdana" w:hAnsi="Verdana" w:cs="Arial"/>
          <w:b/>
          <w:b/>
          <w:sz w:val="28"/>
          <w:szCs w:val="28"/>
          <w:lang w:val="ro-RO"/>
        </w:rPr>
      </w:pPr>
      <w:r>
        <w:rPr>
          <w:rFonts w:cs="Arial" w:ascii="Verdana" w:hAnsi="Verdana"/>
          <w:b/>
          <w:sz w:val="28"/>
          <w:szCs w:val="28"/>
          <w:lang w:val="ro-RO"/>
        </w:rPr>
        <w:t>Data: 06.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fără număr de înregistrare la emitent din data de 13.01.2009, înregistrată la C.N.S.C. cu nr. 881/13.01.2009, astfel cum a fost precizată, depusă de S.C. MAGISTRAL S.R.L., cu sediul în Peciu Nou nr. 730, jud. Timiş, având C.U.I. RO 4847114, împotriva raportului procedurii de atribuire din 06.01.2009, emis de SPITALUL DE PSIHIATRIE GATAIA, cu sediul în oraşul Gataia, jud. Timiş, în calitate de autoritate contractantă, în cadrul procedurii de atribuire, prin cerere de oferte, a contractului  de furnizare „Lemne de foc”, cod CPV 03413000-8, se solicită anularea înscrisului susmenţionat şi reluarea procedurii de atribuire.</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MAGISTRAL S.R.L., cu sediul în Peciu Nou nr. 730, jud. Timiş, în contradictoriu cu SPITALUL DE PSIHIATRIE GATAIA, cu sediul în oraşul Gataia, jud. Timiş,  anulează raportul procedurii de atribuire întocmit la data de 06.01.2009 şi actele subsecvente acestuia.</w:t>
      </w:r>
    </w:p>
    <w:p>
      <w:pPr>
        <w:pStyle w:val="Normal"/>
        <w:ind w:firstLine="720"/>
        <w:jc w:val="both"/>
        <w:rPr/>
      </w:pPr>
      <w:r>
        <w:rPr>
          <w:rFonts w:cs="Arial" w:ascii="Verdana" w:hAnsi="Verdana"/>
          <w:sz w:val="28"/>
          <w:szCs w:val="28"/>
          <w:lang w:val="ro-RO"/>
        </w:rPr>
        <w:t>Dispune continuarea procedurii de atribuire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intervenţie formulată de S.C. BIOTA COM S.R.L., cu sediul în Aiud, Str.Serghei Haţegan, bl.A6, ap.17, jud.Alb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46:00Z</dcterms:created>
  <dc:creator>Marinela Paun</dc:creator>
  <dc:description/>
  <cp:keywords/>
  <dc:language>en-US</dc:language>
  <cp:lastModifiedBy>Denisa Ion</cp:lastModifiedBy>
  <cp:lastPrinted>2009-02-06T11:32:00Z</cp:lastPrinted>
  <dcterms:modified xsi:type="dcterms:W3CDTF">2009-02-09T08:53:00Z</dcterms:modified>
  <cp:revision>30</cp:revision>
  <dc:subject/>
  <dc:title>CONSILIUL   NAŢIONAL   DE SOLUŢIONARE A CONTESTAŢIILOR</dc:title>
</cp:coreProperties>
</file>