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566/C8/32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6.02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in contestaţia nr. 208/30.01.2009, înregistrată la Consiliul Naţional de Soluţionare a Contestaţiilor sub nr. 2417/30.01.2009, transmisă prin fax şi sub nr. 2539/02.02.2009, depusă în original, de către S.C. CONSILIER CONSTRUCT S.R.L., cu sediul în Bucureşti, Str. Stupca, nr. 6, sector 6, înregistrată la Oficiul Registrului Comerţului sub nr. J40/7395/1995, având Codul Unic de Înregistrare 7738294, formulată împotriva rezultatului procedurii comunicat prin adresa nr. 1874/26.01.2009, emisă de către AGENŢIA NAŢIONALĂ PENTRU LOCUINŢE, cu sediul în Bucureşti, B-dul Unirii, nr. 61, bl. F3, sector 3, cod poştal 030828, în calitate de autoritate contractantă, în cadrul procedurii de atribuire, prin licitaţie deschisă, a contractului de achiziţie publică de servicii având ca obiect „Contract de proiectare – Locuinţe pentru tineri destinate închirierii, amplasamentul din Bucureşti, Şoseaua Olteniţei nr. 219, Zona I, Bloc Z1.3”, cod CPV 71200000-0, s-a solicitat anularea actului autorităţii contractante nr. 1874/26.01.2009, referitor la declararea ofertei contestatorului ca fiind inacceptabilă, conform art. 36 alin. (1) lit. b) din H.G. nr. 925/2006, precum şi reevaluarea ofertelor depuse împreună cu oferta contestatorului la procedura de atribuire în cauză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8 alin. (5) şi (6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nefondată, </w:t>
      </w:r>
      <w:r>
        <w:rPr>
          <w:rFonts w:cs="Arial" w:ascii="Verdana" w:hAnsi="Verdana"/>
          <w:sz w:val="28"/>
          <w:szCs w:val="28"/>
        </w:rPr>
        <w:t>contestaţia formulată de S.C. CONSILIER CONSTRUCT S.R.L., în contradictoriu cu AGENŢIA NAŢIONALĂ PENTRU LOCUINŢE</w:t>
      </w:r>
      <w:r>
        <w:rPr>
          <w:rFonts w:cs="Arial" w:ascii="Verdana" w:hAnsi="Verdana"/>
          <w:color w:val="000000"/>
          <w:sz w:val="28"/>
          <w:szCs w:val="28"/>
        </w:rPr>
        <w:t xml:space="preserve"> şi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247" w:right="737" w:gutter="0" w:header="0" w:top="624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2:00Z</dcterms:created>
  <dc:creator>Lucica Platica</dc:creator>
  <dc:description/>
  <cp:keywords/>
  <dc:language>en-US</dc:language>
  <cp:lastModifiedBy>lavinia voineci</cp:lastModifiedBy>
  <cp:lastPrinted>2009-02-09T10:41:00Z</cp:lastPrinted>
  <dcterms:modified xsi:type="dcterms:W3CDTF">2009-02-09T09:41:00Z</dcterms:modified>
  <cp:revision>5</cp:revision>
  <dc:subject/>
  <dc:title/>
</cp:coreProperties>
</file>