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2/C1/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2.2009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390/31.12.2008, înregistrată la CNSC cu nr. 35192/31.12.2008, formulată de REGIA NAŢIONALĂ A PĂDURILOR ROMSILVA-DIRECŢIA SILVICĂ BAIA MARE-OCOLUL SILVIC SIGHET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Sighetu Marmaţiei, Str. Bradului, nr.2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prezentată legal de d-l Petrovan Gheorghe – Şef Ocol, împotriva adresei nr. 3130/22.12.2008, reprezentînd comunicarea rezultatului procedurii de atribui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misă de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COMUNEI REMEŢ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Localitatea Remeţi, Str. Principală, nr. 689, Judeţul Maramureş, în vederea atribui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achiziţie publică, prin ,,cererea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Pază şi servicii silvice pentru Pădurea Primăriei Reme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CPV 77231100-9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admiterea prezentei contestaţi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anularea noilor rapoarte de evaluare emise de comisia de evaluare a ofertelo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 xml:space="preserve">declararea ca şi câştigătoare a procedurii de evaluare a ofertei depuse de </w:t>
      </w:r>
      <w:r>
        <w:rPr>
          <w:rFonts w:cs="Arial" w:ascii="Verdana" w:hAnsi="Verdana"/>
          <w:sz w:val="28"/>
          <w:szCs w:val="28"/>
          <w:lang w:val="ro-RO"/>
        </w:rPr>
        <w:t>OCOLUL SILVIC SIGHET.</w:t>
      </w:r>
    </w:p>
    <w:p>
      <w:pPr>
        <w:pStyle w:val="Normal"/>
        <w:jc w:val="both"/>
        <w:rPr>
          <w:rFonts w:ascii="Verdana" w:hAnsi="Verdana" w:cs="Verdana"/>
          <w:color w:val="000000"/>
          <w:spacing w:val="-12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0"/>
          <w:szCs w:val="10"/>
          <w:lang w:val="ro-RO"/>
        </w:rPr>
      </w:pPr>
      <w:r>
        <w:rPr>
          <w:rFonts w:cs="Arial" w:ascii="Verdana" w:hAnsi="Verdana"/>
          <w:b/>
          <w:color w:val="000000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REGIA NAŢIONALĂ A PĂDURILOR ROMSILVA-DIRECŢIA SILVICĂ BAIA MARE-OCOLUL SILVIC SIGHET, în contradictoriu cu autoritatea contractantă PRIMĂRIA COMUNEI REMEŢ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08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8:00Z</dcterms:created>
  <dc:creator>Ramona Hatingher</dc:creator>
  <dc:description/>
  <cp:keywords/>
  <dc:language>en-US</dc:language>
  <cp:lastModifiedBy>Iuliana Matei</cp:lastModifiedBy>
  <cp:lastPrinted>2008-10-13T09:01:00Z</cp:lastPrinted>
  <dcterms:modified xsi:type="dcterms:W3CDTF">2009-02-13T11:20:00Z</dcterms:modified>
  <cp:revision>24</cp:revision>
  <dc:subject/>
  <dc:title/>
</cp:coreProperties>
</file>