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67" w:leader="none"/>
        </w:tabs>
        <w:jc w:val="center"/>
        <w:rPr/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67" w:leader="none"/>
        </w:tabs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67" w:leader="none"/>
        </w:tabs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1</w:t>
        <w:tab/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u modificările şi completările ulterioare, Consiliul adoptă următoarea</w:t>
      </w:r>
    </w:p>
    <w:p>
      <w:pPr>
        <w:pStyle w:val="Normal"/>
        <w:tabs>
          <w:tab w:val="clear" w:pos="720"/>
          <w:tab w:val="left" w:pos="3267" w:leader="none"/>
        </w:tabs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73/C5/297</w:t>
      </w:r>
    </w:p>
    <w:p>
      <w:pPr>
        <w:pStyle w:val="Normal"/>
        <w:tabs>
          <w:tab w:val="clear" w:pos="720"/>
          <w:tab w:val="left" w:pos="3267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9.02.2009 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232/26.01.2009, înregistrată la Consiliu sub nr. 2275/29.01.2009, formulată de SC SALUB SA Ploieşti, cu sediul în municipiul Ploieşti, str. Narciselor nr. 5-7, judeţul Prahova, înregistrată la Oficiul Registrului Comerţului sub nr. J29/907/1995, având CUI R 7384561, împotriva „deciziei de atribuire a contractului”, emisă în cadrul procedurii de atribuire, prin licitaţie deschisă, a contractului de concesiune având ca obiect „Delegarea gestiunii serviciului public de salubrizare în comuna Teliucu Inferior”, cod CPV 90511000-2, organizată de autoritatea contractantă COMUNA TELIUCU INFERIOR, cu sediul în localitatea Teliucu Inferior, str. Minei nr. 2, judeţul Hunedoara, s-a solicitat anularea deciziei atacate şi obligarea autorităţii contractante „să atribuie contractul de achiziţie publică (....) către subscrisa SC SALUB SA Ploieşti”.</w:t>
      </w:r>
    </w:p>
    <w:p>
      <w:pPr>
        <w:pStyle w:val="Normal"/>
        <w:tabs>
          <w:tab w:val="clear" w:pos="720"/>
          <w:tab w:val="left" w:pos="3267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left" w:pos="3267" w:leader="none"/>
        </w:tabs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ontestaţia formulată de SC SALUB SA Ploieşti, cu sediul în municipiul Ploieşti, str. Narciselor nr. 5-7, judeţul Prahova, în contradictoriu cu autoritatea contractantă COMUNA TELIUCU INFERIOR, cu sediul în localitatea Teliucu Inferior, str. Minei nr. 2, judeţul Hunedoara ca tardivă şi 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inadmisibilă cererea autorităţii contractante de emitere de către Consiliu a unui punct de vede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080" w:right="540" w:gutter="0" w:header="0" w:top="360" w:footer="28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220" w:leader="none"/>
        <w:tab w:val="left" w:pos="6825" w:leader="none"/>
        <w:tab w:val="right" w:pos="8640" w:leader="none"/>
      </w:tabs>
      <w:rPr/>
    </w:pPr>
    <w:r>
      <w:rPr>
        <w:rStyle w:val="PageNumber"/>
        <w:rFonts w:cs="Verdana" w:ascii="Verdana" w:hAnsi="Verdana"/>
      </w:rPr>
      <w:tab/>
      <w:tab/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1">
    <w:name w:val="Caracter Char Char Caracter Char Char Caracter Char Cha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29:00Z</dcterms:created>
  <dc:creator>Daniela Uifalean</dc:creator>
  <dc:description/>
  <cp:keywords/>
  <dc:language>en-US</dc:language>
  <cp:lastModifiedBy>Loredana Mondoc</cp:lastModifiedBy>
  <cp:lastPrinted>2009-02-09T12:05:00Z</cp:lastPrinted>
  <dcterms:modified xsi:type="dcterms:W3CDTF">2009-02-13T10:22:00Z</dcterms:modified>
  <cp:revision>19</cp:revision>
  <dc:subject/>
  <dc:title/>
</cp:coreProperties>
</file>