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575/2C2/25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9.02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2001/26.01.2009, formulată de SC CONTEAM SRL</w:t>
      </w:r>
      <w:r>
        <w:rPr>
          <w:rFonts w:cs="Arial" w:ascii="Verdana" w:hAnsi="Verdana"/>
          <w:sz w:val="28"/>
          <w:szCs w:val="28"/>
        </w:rPr>
        <w:t>, cu sediul Bucureşti, bdul Ghencea nr.158, sector 6, cu adresa de corespondenţă în str. Dogarilor, nr. 19, sector 2, având număr de înregistrare la Oficiul Registrului Comerţului J40/13601/1991 şi Cod Unic de Înregistrare 449060, reprezentată prin dl. Balosin Adrian, î</w:t>
      </w:r>
      <w:r>
        <w:rPr>
          <w:rFonts w:cs="Arial" w:ascii="Verdana" w:hAnsi="Verdana"/>
          <w:color w:val="000000"/>
          <w:sz w:val="28"/>
          <w:szCs w:val="28"/>
        </w:rPr>
        <w:t xml:space="preserve">mpotriva actelor emise de către ADMINISTRAŢIA CIMITIRELOR ŞI CREMATORIILOR UMANE, cu sediul în Bucureşti, Calea Şerban Vodă nr.249, sector 4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având ca obiect „Lucrări de restaurare pictură, iconostas şi elemente de stucomarmură la capela cimitirului Bellu”, s-a solicitat anularea deciziei nr.1955/20.01.2009, de anulare a procedurii de atribuire a contractului mai sus menţionat; obligarea autorităţii contractante de a revoca măsura anulării procedurii de atribuire a contractului de achiziţie publică; obligarea autorităţii contractante în baza art.278 alin.8 din OUG nr. 34/2006, cu modificările şi completările ulterioare, la plata cheltuielilor suportate de către societatea sa în cursul soluţionării prezentei contestaţii. De asemenea, în baza competenţelor prevăzute de art. 278. alin.(3), a aceluiaşi act normativ, solicită dispunerea oricărei măsuri necesare pentru remedierea încălcării prevederilor legale menţionate în prezenta contestaţie.</w:t>
      </w:r>
    </w:p>
    <w:p>
      <w:pPr>
        <w:pStyle w:val="Normal"/>
        <w:jc w:val="right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Admite in parte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CONTEAM SRL </w:t>
      </w:r>
      <w:r>
        <w:rPr>
          <w:rFonts w:cs="Arial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ADMINISTRAŢIA CIMITIRELOR ŞI CREMATORIILOR UMAN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</w:t>
      </w:r>
      <w:r>
        <w:rPr>
          <w:rFonts w:cs="Arial" w:ascii="Verdana" w:hAnsi="Verdana"/>
          <w:color w:val="000000"/>
          <w:sz w:val="28"/>
          <w:szCs w:val="28"/>
        </w:rPr>
        <w:t xml:space="preserve"> anularea referatului nr.1813/19.01.2009 si a comunicarii nr.1955/20.01.2009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ispune</w:t>
      </w:r>
      <w:r>
        <w:rPr>
          <w:rFonts w:cs="Arial" w:ascii="Verdana" w:hAnsi="Verdana"/>
          <w:sz w:val="28"/>
          <w:szCs w:val="28"/>
        </w:rPr>
        <w:t xml:space="preserve"> continuarea procedurii</w:t>
      </w:r>
      <w:r>
        <w:rPr>
          <w:rFonts w:cs="Arial" w:ascii="Verdana" w:hAnsi="Verdana"/>
          <w:color w:val="000000"/>
          <w:sz w:val="28"/>
          <w:szCs w:val="28"/>
        </w:rPr>
        <w:t xml:space="preserve"> prin obligarea autoritatii contractante de a transmite o somatie ofertantului</w:t>
      </w:r>
      <w:r>
        <w:rPr>
          <w:rFonts w:cs="Arial" w:ascii="Verdana" w:hAnsi="Verdana"/>
          <w:sz w:val="28"/>
          <w:szCs w:val="28"/>
        </w:rPr>
        <w:t xml:space="preserve"> SC CONTEAM SRL privind semnarea contractului strict in</w:t>
      </w:r>
      <w:r>
        <w:rPr>
          <w:rFonts w:cs="Verdana" w:ascii="Verdana" w:hAnsi="Verdana"/>
          <w:sz w:val="28"/>
          <w:szCs w:val="28"/>
        </w:rPr>
        <w:t xml:space="preserve"> termenii prevazuti in  oferta si documentatie ,asumati de ADMINISTRAŢIA CIMITIRELOR ŞI CREMATORIILOR UMANE si in adresele</w:t>
      </w:r>
      <w:r>
        <w:rPr>
          <w:rFonts w:cs="Arial" w:ascii="Verdana" w:hAnsi="Verdana"/>
          <w:sz w:val="28"/>
          <w:szCs w:val="28"/>
        </w:rPr>
        <w:t xml:space="preserve"> transmise catre SC CONTEAM SRL la datele de 20.06.2008 respectiv 2.07.2008</w:t>
      </w:r>
      <w:r>
        <w:rPr>
          <w:rFonts w:cs="Arial" w:ascii="Verdana" w:hAnsi="Verdana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Respinge ca nefondata solicitarea contestatorului privind obligarea autorităţii contractante la plata cheltuielilor suportate de către societatea sa în cursul soluţionării prezentei contestaţ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Termenul pentru aducerea la indeplinire a dispozitiilor prezentei decizii este de 10 zile de la comunicarea aceste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.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720" w:gutter="0" w:header="0" w:top="539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20:00Z</dcterms:created>
  <dc:creator>Alia Mekkaoui</dc:creator>
  <dc:description/>
  <cp:keywords/>
  <dc:language>en-US</dc:language>
  <cp:lastModifiedBy>Carina Zarnescu</cp:lastModifiedBy>
  <dcterms:modified xsi:type="dcterms:W3CDTF">2009-02-13T11:20:00Z</dcterms:modified>
  <cp:revision>2</cp:revision>
  <dc:subject/>
  <dc:title/>
</cp:coreProperties>
</file>