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76/ 2C2 /302</w:t>
      </w:r>
    </w:p>
    <w:p>
      <w:pPr>
        <w:pStyle w:val="Normal"/>
        <w:jc w:val="center"/>
        <w:rPr>
          <w:rFonts w:ascii="Verdana" w:hAnsi="Verdana" w:cs="Arial"/>
          <w:b/>
          <w:b/>
          <w:sz w:val="28"/>
          <w:szCs w:val="28"/>
        </w:rPr>
      </w:pPr>
      <w:r>
        <w:rPr>
          <w:rFonts w:cs="Arial" w:ascii="Verdana" w:hAnsi="Verdana"/>
          <w:b/>
          <w:sz w:val="28"/>
          <w:szCs w:val="28"/>
        </w:rPr>
        <w:t xml:space="preserve">Data: 09.02.2009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2331/29.01.2009, depusă de către S.C. CORAL IMPEX S.R.L., cu sediul social în Ploieşti, str. Peneş Curcanul, nr. 8, bl. 151C, et.4, ap.10, judeţul Prahova, înregistrată la Oficiul Registrului Comerţului sub nr. J29/2811/1993, având Cod Unic de Înregistrare RO 4986244, împotriva răspunsului la solicitările de clarificări, transmise pe SEAP, la data de 26.01.2009, referitor la documentaţia de atribuire, întocmită de UNIVERSITATEA DIN BUCUREŞTI, în calitate de autoritate contractantă, cu sediul în Bucureşti, bd. Kogălniceanu nr. 36-46, în cadrul procedurii de ″cerere de oferte″ pentru atribuirea contractului de achiziţie publică de ″Servicii de dezinsecţie-dezinfecţie şi deratizare″, cod CPV 90921000-9, s-a solicitat obligarea autorităţii contractante la emiterea unui act prin care să dispună anularea răspunsului la întrebările nr. 4, 5 şi 9 din adresa fără număr publicată în SEAP la data de 19.01.2009 şi pe cale de consecinţă, emiterea unui act prin care să dispună excluderea din documentaţia de atribuire a următoarelor cerinţe:</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 prezentarea certificatului SR EN ISO 9001:2001 deţinut de producător:</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dozajul cantităţilor de substanţă/mp, pentru serviciile de deratizare, menţionate în caietul de sarcini (fila 19, pct.2, subpc. SPECIFICAŢII DERATIZARE – «se va folosi o normă de 5gr./mp-2,5gr. pastă de hârtie biodegradabilă şi 2,5gr. batoane hidrofuge»)</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forma de condiţionare a produselor, pentru serviciile de deratiz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rPr>
          <w:rFonts w:ascii="Verdana" w:hAnsi="Verdana" w:cs="Arial"/>
          <w:sz w:val="28"/>
          <w:szCs w:val="28"/>
        </w:rPr>
      </w:pPr>
      <w:r>
        <w:rPr>
          <w:rFonts w:cs="Arial" w:ascii="Verdana" w:hAnsi="Verdana"/>
          <w:sz w:val="28"/>
          <w:szCs w:val="28"/>
        </w:rPr>
        <w:t>Admite contestaţia formulată de SC CORAL IMPEX SRL în contradictoriu cu UNIVERSITATEA DIN BUCUREŞTI.</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Dispune continuarea procedurii de achiziţie publică în cauză, după modificarea documentaţiei de atribuire, prin eliminarea următoarelor cerinţe:</w:t>
      </w:r>
    </w:p>
    <w:p>
      <w:pPr>
        <w:pStyle w:val="Normal"/>
        <w:ind w:firstLine="720"/>
        <w:jc w:val="both"/>
        <w:rPr/>
      </w:pPr>
      <w:r>
        <w:rPr>
          <w:rFonts w:cs="Arial" w:ascii="Verdana" w:hAnsi="Verdana"/>
          <w:sz w:val="28"/>
          <w:szCs w:val="28"/>
        </w:rPr>
        <w:t>- prezentarea certificatului SR EN ISO 9001:2001 deţinut de producător;</w:t>
      </w:r>
    </w:p>
    <w:p>
      <w:pPr>
        <w:pStyle w:val="Normal"/>
        <w:ind w:firstLine="720"/>
        <w:jc w:val="both"/>
        <w:rPr>
          <w:rFonts w:ascii="Verdana" w:hAnsi="Verdana" w:cs="Arial"/>
          <w:sz w:val="28"/>
          <w:szCs w:val="28"/>
        </w:rPr>
      </w:pPr>
      <w:r>
        <w:rPr>
          <w:rFonts w:cs="Arial" w:ascii="Verdana" w:hAnsi="Verdana"/>
          <w:sz w:val="28"/>
          <w:szCs w:val="28"/>
        </w:rPr>
        <w:t>- dozajul cantităţilor de substanţă/mp, pentru serviciile de deratizare;</w:t>
      </w:r>
    </w:p>
    <w:p>
      <w:pPr>
        <w:pStyle w:val="Normal"/>
        <w:ind w:firstLine="720"/>
        <w:jc w:val="both"/>
        <w:rPr/>
      </w:pPr>
      <w:r>
        <w:rPr>
          <w:rFonts w:cs="Arial" w:ascii="Verdana" w:hAnsi="Verdana"/>
          <w:sz w:val="28"/>
          <w:szCs w:val="28"/>
        </w:rPr>
        <w:t>- forma de condiţionare a produselor, pentru serviciile de deratizare.</w:t>
      </w:r>
    </w:p>
    <w:p>
      <w:pPr>
        <w:pStyle w:val="Normal"/>
        <w:ind w:firstLine="720"/>
        <w:jc w:val="both"/>
        <w:rPr/>
      </w:pPr>
      <w:r>
        <w:rPr>
          <w:rFonts w:cs="Arial" w:ascii="Verdana" w:hAnsi="Verdana"/>
          <w:sz w:val="28"/>
          <w:szCs w:val="28"/>
        </w:rPr>
        <w:t>cât şi comunicarea acestor modificări tuturor operatorilor economici interesaţi.</w:t>
      </w:r>
    </w:p>
    <w:p>
      <w:pPr>
        <w:pStyle w:val="Normal"/>
        <w:ind w:firstLine="720"/>
        <w:jc w:val="both"/>
        <w:rPr>
          <w:rFonts w:ascii="Verdana" w:hAnsi="Verdana" w:cs="Arial"/>
          <w:sz w:val="28"/>
          <w:szCs w:val="28"/>
        </w:rPr>
      </w:pP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800" w:right="56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21:00Z</dcterms:created>
  <dc:creator>Mioara Dobre</dc:creator>
  <dc:description/>
  <cp:keywords/>
  <dc:language>en-US</dc:language>
  <cp:lastModifiedBy>Carina Zarnescu</cp:lastModifiedBy>
  <cp:lastPrinted>2009-02-09T12:58:00Z</cp:lastPrinted>
  <dcterms:modified xsi:type="dcterms:W3CDTF">2009-02-13T11:21:00Z</dcterms:modified>
  <cp:revision>2</cp:revision>
  <dc:subject/>
  <dc:title>CONSILIUL   NAŢIONAL   DE SOLUŢIONARE A CONTESTAŢIILOR</dc:title>
</cp:coreProperties>
</file>