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78/56 C10/248, 26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9.02.200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</w:t>
        <w:tab/>
        <w:t xml:space="preserve">Prin contestaţia nr.41/21.01.2009, transmisă prin poştă la data de 21.01.2009, înregistrată la Consiliu sub nr.1924/26.01.2009, completată prin adresa nr.71/06.02.2009, înregistrată la Consiliul sub nr.3169/09.02.2009, formulată de S.C. SAMINSTAL S.R.L., cu sediul în localitatea Vetiş, str. Principală nr.98, judeţul Satu Mare, înregistrată la Oficiul Registrului Comerţului sub nr.J30/518/2005, având C.U.I. 17499046, împotriva adresei nr.473/13.01.2009 privind comunicarea rezultatului procedurii de atribuire prin „licitaţie deschisă”, a contractului de achiziţie publică de lucrări, având ca obiect „EXTINDERE REŢELE DE CANALIZARE ÎN MUNICIPIUL CAREI”, organizată de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MUNICIPIULUI CAREI</w:t>
      </w:r>
      <w:r>
        <w:rPr>
          <w:rFonts w:cs="Arial" w:ascii="Verdana" w:hAnsi="Verdana"/>
          <w:sz w:val="28"/>
          <w:szCs w:val="28"/>
        </w:rPr>
        <w:t>, cu sediul în municipiul Carei, str. 1 Decembrie 1918 nr.17, judeţul Satu Mare, s-a solicitat Consiliului: „anularea actului contestat ca netemeinic şi nelegal, anularea raportului procedurii...” şi „obligarea autorităţii contractante la reluarea procedurii de atribuire, din faza de analiză a documentelor de calificare”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fără număr de înregistrare la emitent, transmisă prin poştă la data de 23.01.2009, înregistrată la Consiliu sub nr.2048/27.01.2009, completată prin adresa înregistrată la Consiliul sub nr.3186/09.02.2009, formulată de S.C. ALFA ROM S.R.L., cu sediul procesual în municipiul Satu Mare, str. Mihai Viteazu nr.20, biroul 4, judeţul Satu Mare, înregistrată la Oficiul Registrului Comerţului sub nr.J30/368/1991, având C.U.I. 640174, împotriva adresei nr.537/ 14.01.2009 privind comunicarea rezultatului procedurii de atribuire prin „licitaţie deschisă”, a contractului de achiziţie publică de lucrări, având ca obiect „EXTINDERE REŢELE DE CANALIZARE ÎN MUNICIPIUL CAREI”, organizată de către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MUNICIPIULUI CAREI</w:t>
      </w:r>
      <w:r>
        <w:rPr>
          <w:rFonts w:cs="Arial" w:ascii="Verdana" w:hAnsi="Verdana"/>
          <w:sz w:val="28"/>
          <w:szCs w:val="28"/>
        </w:rPr>
        <w:t>, cu sediul în municipiul Carei, str. 1 Decembrie 1918 nr.17, judeţul Satu Mare, s-a solicitat Consiliului: „efectuarea unei expertize tehnice şi desemnarea unui expert independent pentru lămurirea aspectelor de natură tehnică şi financiară”; „anularea actului atacat”; „reevaluarea ofertei contesta-toarei”, precum şi „obligarea autorităţii contractante la plata cheltuie-lilor ocazionate în conformitate cu prevederile art.278 alin.(8) din O.U.G. nr.34/2006”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n temeiul dispoziţiilor art.273, alin.(1) din O.U.G. nr.34/2006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SAMINSTAL S.R.L. cu sediul în localitatea Vetiş, str. Principală nr. 98,  judeţul Satu Mare, în contradictoriu cu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MUNICIPIULUI CAREI</w:t>
      </w:r>
      <w:r>
        <w:rPr>
          <w:rFonts w:cs="Arial" w:ascii="Verdana" w:hAnsi="Verdana"/>
          <w:sz w:val="28"/>
          <w:szCs w:val="28"/>
        </w:rPr>
        <w:t>, cu sediul în municipiul Carei, str. 1 Decembrie 1918 nr.17, judeţul Satu Mare</w:t>
      </w:r>
      <w:r>
        <w:rPr>
          <w:rFonts w:cs="Arial" w:ascii="Verdana" w:hAnsi="Verdana"/>
          <w:bCs/>
          <w:caps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>ca fiind tardivă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ALFA ROM S.R.L. cu sediul procesual în municipiul Satu Mare, str. Mihai Viteazu nr.20, biroul 4, judeţul Satu Mare, în contradictoriu cu autoritatea contrac-tantă </w:t>
      </w:r>
      <w:r>
        <w:rPr>
          <w:rFonts w:cs="Arial" w:ascii="Verdana" w:hAnsi="Verdana"/>
          <w:bCs/>
          <w:caps/>
          <w:sz w:val="28"/>
          <w:szCs w:val="28"/>
        </w:rPr>
        <w:t>PRIMĂRIA MUNICIPIULUI CAREI</w:t>
      </w:r>
      <w:r>
        <w:rPr>
          <w:rFonts w:cs="Arial" w:ascii="Verdana" w:hAnsi="Verdana"/>
          <w:sz w:val="28"/>
          <w:szCs w:val="28"/>
        </w:rPr>
        <w:t>, cu sediul în municipiul Carei, str. 1 Decembrie 1918 nr.17, judeţul Satu Mare,</w:t>
      </w:r>
      <w:r>
        <w:rPr>
          <w:rFonts w:cs="Arial" w:ascii="Verdana" w:hAnsi="Verdana"/>
          <w:bCs/>
          <w:cap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a fiind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Respinge cererea </w:t>
      </w:r>
      <w:r>
        <w:rPr>
          <w:rFonts w:cs="Arial" w:ascii="Verdana" w:hAnsi="Verdana"/>
          <w:sz w:val="28"/>
          <w:szCs w:val="28"/>
        </w:rPr>
        <w:t xml:space="preserve">formulată de S.C. ALFA ROM S.R.L. cu privire la </w:t>
      </w:r>
      <w:r>
        <w:rPr>
          <w:rFonts w:cs="Arial" w:ascii="Verdana" w:hAnsi="Verdana"/>
          <w:bCs/>
          <w:sz w:val="28"/>
          <w:szCs w:val="28"/>
        </w:rPr>
        <w:t xml:space="preserve">plata cheltuielilor de judecată, pentru considerentele din motiv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ab/>
        <w:t>Prezenta decizie este obligatorie pentru părţi, în conformitate cu dispoziţiile art.280 alin.(3) din O.U.G. nr.34/2006, aprobată prin Legea nr.337/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3:00Z</dcterms:created>
  <dc:creator>Ana Serbanescu</dc:creator>
  <dc:description/>
  <cp:keywords/>
  <dc:language>en-US</dc:language>
  <cp:lastModifiedBy>Marieta Dregot</cp:lastModifiedBy>
  <cp:lastPrinted>2009-02-09T16:36:00Z</cp:lastPrinted>
  <dcterms:modified xsi:type="dcterms:W3CDTF">2009-02-16T09:12:00Z</dcterms:modified>
  <cp:revision>12</cp:revision>
  <dc:subject/>
  <dc:title/>
</cp:coreProperties>
</file>