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579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9 C7 / 377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95 din 01.02.2009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706 din 03.02.2009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C Romold SRL Vaslui, cu sediul in Vaslui, str. Razboieni, nr. 18, judetul Vaslui, inregistrata la Registrul Comertului cu nr. J37/252/1998, avand cod unic de inregistrare 10946619</w:t>
      </w:r>
      <w:r>
        <w:rPr>
          <w:rFonts w:cs="Verdana" w:ascii="Verdana" w:hAnsi="Verdana"/>
          <w:sz w:val="28"/>
          <w:szCs w:val="28"/>
          <w:lang w:val="ro-RO"/>
        </w:rPr>
        <w:t xml:space="preserve">, împotriva rezultatului procedurii organizate de 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>Spitalul Clinic de Pediatrie Sibiu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, avand sediul in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Sibiu, Str. Ghe. Baritiu nr. 1-3, judetul Sibiu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cerere de oferte, derulata in vederea atribuirii contractului de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 “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paza bunurilor, valorilor si protectia persoanelor din cadrul Spitalului Clinic de Pediatrie Sibiu – cod CPV 79713000-5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anularea adresei nr. 421 din 29.01.2009 privind rezultatul procedurii, precum si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respinge, ca nefondata, </w:t>
      </w:r>
      <w:r>
        <w:rPr>
          <w:rFonts w:cs="Verdana" w:ascii="Verdana" w:hAnsi="Verdana"/>
          <w:lang w:val="ro-RO"/>
        </w:rPr>
        <w:t>contestaţia nr. 195 din 01.02.2009,</w:t>
      </w:r>
      <w:r>
        <w:rPr>
          <w:rFonts w:cs="Arial" w:ascii="Verdana" w:hAnsi="Verdana"/>
          <w:szCs w:val="26"/>
          <w:lang w:val="ro-RO"/>
        </w:rPr>
        <w:t xml:space="preserve"> depusa de </w:t>
      </w:r>
      <w:r>
        <w:rPr>
          <w:rFonts w:eastAsia="MS Mincho;ＭＳ 明朝" w:cs="Verdana" w:ascii="Verdana" w:hAnsi="Verdana"/>
        </w:rPr>
        <w:t xml:space="preserve">SC Romold SRL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Style w:val="Uniqueidentificationcodelist"/>
          <w:rFonts w:cs="Verdana" w:ascii="Verdana" w:hAnsi="Verdana"/>
          <w:bCs/>
        </w:rPr>
        <w:t>Spitalul Clinic de Pediatrie Sibiu</w:t>
      </w:r>
      <w:r>
        <w:rPr>
          <w:rFonts w:eastAsia="MS Mincho;ＭＳ 明朝" w:cs="Verdana" w:ascii="Verdana" w:hAnsi="Verdana"/>
        </w:rPr>
        <w:t xml:space="preserve">. </w:t>
      </w:r>
    </w:p>
    <w:p>
      <w:pPr>
        <w:pStyle w:val="TextBodyIndent"/>
        <w:rPr>
          <w:szCs w:val="26"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Ileana Albescu</cp:lastModifiedBy>
  <cp:lastPrinted>2007-11-19T12:02:00Z</cp:lastPrinted>
  <dcterms:modified xsi:type="dcterms:W3CDTF">2009-02-13T08:54:00Z</dcterms:modified>
  <cp:revision>995</cp:revision>
  <dc:subject/>
  <dc:title>C</dc:title>
</cp:coreProperties>
</file>