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8/C5/629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4182/16.12.2008/15.12.2008 înregistrată la Consiliu sub nr.34082/19.12.2008, completată cu adresa nr.03/05.01.2009, înregistrată la Consiliu sub nr.308/07.01.2009, formulată de </w:t>
      </w:r>
      <w:r>
        <w:rPr>
          <w:rFonts w:cs="Verdana" w:ascii="Verdana" w:hAnsi="Verdana"/>
          <w:sz w:val="28"/>
          <w:szCs w:val="28"/>
          <w:lang w:val="ro-RO"/>
        </w:rPr>
        <w:t xml:space="preserve">S.C. JOBOLOCT S.R.L. cu sediul în Municipiul Braşov, str. Aurel Vlaicu nr.55, judeţul Braşov, înregistrată la Oficiul Registrului Comerţului sub nr. J08/1365/2001, CUI RO14370135, </w:t>
      </w:r>
      <w:r>
        <w:rPr>
          <w:rFonts w:cs="Arial" w:ascii="Verdana" w:hAnsi="Verdana"/>
          <w:sz w:val="28"/>
          <w:szCs w:val="28"/>
          <w:lang w:val="ro-RO"/>
        </w:rPr>
        <w:t xml:space="preserve">împotriva adresei nr.10541/12.12.2008 de comunicare a rezultatului procedurii de atribuire, prin cerere de oferte, a contractului de achiziţie publică având ca obiect „Furnizare 30 buc. scule electricieni şi 30 buc. scule mecanici”, organizată de autoritatea contractantă </w:t>
      </w:r>
      <w:r>
        <w:rPr>
          <w:rFonts w:cs="Verdana" w:ascii="Verdana" w:hAnsi="Verdana"/>
          <w:sz w:val="28"/>
          <w:szCs w:val="28"/>
          <w:lang w:val="ro-RO"/>
        </w:rPr>
        <w:t>S.C. HIDROELECTRICA S.A. – SUCURSALA HIDROCENTRALE PORŢILE DE FIER, cu sediul în Localitatea Drobeta Turnu Severin , str. I.Gh. Bibicescu nr.2, judeţul Mehedinţi</w:t>
      </w:r>
      <w:r>
        <w:rPr>
          <w:rFonts w:cs="Arial" w:ascii="Verdana" w:hAnsi="Verdana"/>
          <w:sz w:val="28"/>
          <w:szCs w:val="28"/>
          <w:lang w:val="ro-RO"/>
        </w:rPr>
        <w:t>, s-a solicitat anularea hotărârii de atribuire, excluderea societăţii declarate câştigătoare şi rel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Verdana" w:ascii="Verdana" w:hAnsi="Verdana"/>
          <w:sz w:val="28"/>
          <w:szCs w:val="28"/>
          <w:lang w:val="ro-RO"/>
        </w:rPr>
        <w:t>S.C. JOBOLOCT S.R.L. cu sediul în Municipiul Braşov, str. Aurel Vlaicu nr.55, judeţul Braşov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Verdana" w:ascii="Verdana" w:hAnsi="Verdana"/>
          <w:sz w:val="28"/>
          <w:szCs w:val="28"/>
          <w:lang w:val="ro-RO"/>
        </w:rPr>
        <w:t>S.C. HIDROELECTRICA S.A. – SUCURSALA HIDROCENTRALE PORŢILE DE FIER, cu sediul în Localitatea Drobeta Turnu Severin , str. I.Gh. Bibicescu nr.2, judeţul Mehedinţi</w:t>
      </w:r>
      <w:r>
        <w:rPr>
          <w:rFonts w:cs="Arial" w:ascii="Verdana" w:hAnsi="Verdana"/>
          <w:sz w:val="28"/>
          <w:szCs w:val="28"/>
          <w:lang w:val="ro-RO"/>
        </w:rPr>
        <w:t xml:space="preserve">, ca neîntemeiată şi dispune continuarea proceduri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567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9-01-08T14:28:00Z</cp:lastPrinted>
  <dcterms:modified xsi:type="dcterms:W3CDTF">2009-01-08T14:39:00Z</dcterms:modified>
  <cp:revision>377</cp:revision>
  <dc:subject/>
  <dc:title/>
</cp:coreProperties>
</file>