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581/C3/193-2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Prin contestaţiile nr. 70 din 19.01.2009 şi 89 din 27.01.2009, înregistrate la CNSC s</w:t>
      </w:r>
      <w:r>
        <w:rPr>
          <w:rFonts w:cs="Arial" w:ascii="Verdana" w:hAnsi="Verdana"/>
          <w:bCs/>
          <w:sz w:val="28"/>
          <w:szCs w:val="28"/>
          <w:lang w:val="ro-RO"/>
        </w:rPr>
        <w:t>ub nr. 1650/22.01.2009 şi respectiv 2277/29.01.2009</w:t>
      </w:r>
      <w:r>
        <w:rPr>
          <w:rFonts w:cs="Arial" w:ascii="Verdana" w:hAnsi="Verdana"/>
          <w:sz w:val="28"/>
          <w:szCs w:val="28"/>
          <w:lang w:val="ro-RO"/>
        </w:rPr>
        <w:t xml:space="preserve">, depuse de </w:t>
      </w:r>
      <w:r>
        <w:rPr>
          <w:rFonts w:cs="Arial" w:ascii="Verdana" w:hAnsi="Verdana"/>
          <w:bCs/>
          <w:sz w:val="28"/>
          <w:szCs w:val="28"/>
          <w:lang w:val="ro-RO"/>
        </w:rPr>
        <w:t>SC CIPALSER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Timişoara, b-dul Liviu Rebreanu nr. 29, judeţul Timiş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5/170/1998, având CUI RO 10280510, reprezentată prin Letiţia Bucur - Administrator, formulate împotriva raportului procedurii nr. 192/15.01.2009 şi a deciziei de anulare a procedurii comunicată prin adresa nr. 302/23.01.2009, emise de Spitalul de Psihiatrie Găta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localitatea Găta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. Timiş, cod poştal 307185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cerere de oferte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ractului de lucrări având ca obiect „Lucrări de reparaţii faţade”, cod CPV 45443000-4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actelor atacate şi obligarea autorităţii contractante la emiterea unui nou raport al procedurii, cu consecinţa desemnării ofertei sale ca fiind câştigătoare.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ile în par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ează raportul procedurii de atribuire şi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 prin reevaluarea ofertelor în maxim 15 zile, conform motivării de mai j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viorel </dc:creator>
  <dc:description/>
  <cp:keywords/>
  <dc:language>en-US</dc:language>
  <cp:lastModifiedBy>Ioana Teodorescu</cp:lastModifiedBy>
  <cp:lastPrinted>2008-02-04T11:34:00Z</cp:lastPrinted>
  <dcterms:modified xsi:type="dcterms:W3CDTF">2009-02-13T09:03:00Z</dcterms:modified>
  <cp:revision>5</cp:revision>
  <dc:subject/>
  <dc:title>C</dc:title>
</cp:coreProperties>
</file>