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582/C9/30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0.02.2009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sub nr. 2311/ 29.01.2009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PSV COMPANY SA (fostă PETROMSERVICE)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str. G-ral Constantin Budişteanu nr. 11 bis, sector 1, cod poştal 01072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ângă Tribunalul Bucureşti</w:t>
      </w:r>
      <w:r>
        <w:rPr>
          <w:rFonts w:cs="Arial" w:ascii="Verdana" w:hAnsi="Verdana"/>
          <w:sz w:val="28"/>
          <w:szCs w:val="28"/>
          <w:lang w:val="ro-RO"/>
        </w:rPr>
        <w:t xml:space="preserve"> sub nr. J40/694/06.02.2002, având CUI 14428660, reprezentată legal prin Macarovschi Marcel Alexandr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mpotriva deciziei nr. 2/574/26.01.2009, emisă de CONSILIUL LOCAL AL ORAŞULUI HAŢEG, cu sediul în str. Piaţa Unirii nr. 6, oraş Haţeg, judeţul Hunedoara în calitate de autoritate contractantă, în cadrul procedurii de atribuire a contractului de lucrări ,,Reabilitarea reţelelor de canalizare a apelor uzate şi staţie de epurare, oraş Haţeg’’, s-a solicitat obligarea autorităţii contractante de a solicita punctul de vedere al unor experţi externi, neutri în legătură cu fezabilitatea termenului de 5 luni pentru realizarea investiţiei, reevaluarea ofertelor depuse în cadrul procedurii menţionate mai sus şi declararea contestatoarei drept câştigătoare a procedurii de atribuire a contractului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PSV COMPANY SA în contradictoriu cu CONSILIUL LOCAL AL ORAŞULUI HAŢEG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33:00Z</dcterms:created>
  <dc:creator> </dc:creator>
  <dc:description/>
  <cp:keywords/>
  <dc:language>en-US</dc:language>
  <cp:lastModifiedBy>Andreea Ciocau</cp:lastModifiedBy>
  <cp:lastPrinted>2009-02-10T10:06:00Z</cp:lastPrinted>
  <dcterms:modified xsi:type="dcterms:W3CDTF">2009-02-16T07:33:00Z</dcterms:modified>
  <cp:revision>2</cp:revision>
  <dc:subject/>
  <dc:title>CONSILIUL   NAŢIONAL   DE SOLUŢIONARE A CONTESTAŢIILOR</dc:title>
</cp:coreProperties>
</file>