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3 / C9 /212/2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 rolul Consiliului Naţional de Soluţionare a Contestaţiilor au fost înregistrate sub nr. 1771/23.01.2009 şi nr. 1901/ 26.01.2009, contestaţiile formulate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CAUTIS JB’93 PRODCOM IMPEX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AUTOITALIA IMPEX SRL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privire la procedura de licitaţie deschisă organizată pentru atribuirea contractului de achiziţie publică având ca obiect furnizarea de ambulanţe tip A1 organizată de către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MINISTERUL SĂNĂTĂŢII PUBLICE, cu sediul în Bucureşti, str. Cristian Popişteanu nr. 1-3, sector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72276/23.01.2009, înregistrată la CNSC cu nr. 1771/23.01.2009, formulată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C CAUTIS JB’93 PRODCOM IMPEX SRL înmatriculată la Oficiul Registrului Comerţului </w:t>
      </w:r>
      <w:r>
        <w:rPr>
          <w:rFonts w:cs="Arial" w:ascii="Verdana" w:hAnsi="Verdana"/>
          <w:color w:val="000000"/>
          <w:sz w:val="28"/>
          <w:szCs w:val="28"/>
        </w:rPr>
        <w:t>de pe lângă Tribunalul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Bucureşti sub nr. J40/5460/1993, având CUI RO 4035907, reprezentată prin Cautişanu Jenica - Director General, împotriva deciziei autorităţii contractante prin care procedura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icitaţie deschisă organizată pentru atribuirea contractului de achiziţie publică având ca obiect furnizarea de ambulanţe tip A1 a fost anulată în temeiul art. 209 alin. (1) lit. b) din OUG nr. 34/2006, s-a solicitat anularea decizei menţionate mai sus şi obligare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ăţii contractante la continuarea procedurii pentru atribuirea contractului de achiziţie public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901/26.01.2009, formulată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C AUTOITALIA IMPEX SRL, cu sediul în Bucureşti, Bd. Timişoara nr. 60/D, parter, sector 6, înmatriculată la Oficiul Registrului Comerţului de pe lângă Tribunalul Bucureşti sub nr. J40/9213/1993, având CUI RO 3786213, reprezentată de Societatea civilă de avocaţi ”Popovici, Niţu &amp; Asociaţii’’ împotriva deciziei autorităţii contractante prin care procedura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icitaţie deschisă organizată pentru atribuirea contractului de achiziţie publică având ca obiect furnizarea de ambulanţe tip A1 a fost anulată, s-a solicitat anularea deciziei menţionate mai sus, anularea adresei de comunicare a rezultatului procedurii şi reluarea procedurii de atribuire a contractului de achiziţie publică de la etapa evaluării ofertelor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form prevederilor art. 273 alin. (1) din OUG 34/2006, contestaţiile care fac obiectele dosarelor nr. 212/2009 şi nr.  244/2009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contestaţiile formulate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C CAUTIS JB’93 PRODCOM IMPEX SRL şi SC AUTOITALIA IMPEX SRL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Dispune anularea raportului procedurii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321/12.01.2009 </w:t>
      </w:r>
      <w:r>
        <w:rPr>
          <w:rFonts w:cs="Arial" w:ascii="Verdana" w:hAnsi="Verdana"/>
          <w:color w:val="000000"/>
          <w:sz w:val="28"/>
          <w:szCs w:val="28"/>
        </w:rPr>
        <w:t xml:space="preserve">şi obligarea autorităţii contractante de a reevalua ofertele prezentate în procedură în conformitate cu cerinţele tehnice ale caietului de sarcini, cu respectarea strictă a celor dispuse în Deciziile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5121/C9/4634/06.11.2008 şi nr. 6002/C9/5819/15.12.2008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FontStyle16">
    <w:name w:val="Font Style16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90"/>
      <w:jc w:val="both"/>
    </w:pPr>
    <w:rPr>
      <w:rFonts w:ascii="Arial" w:hAnsi="Arial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2:00Z</dcterms:created>
  <dc:creator> </dc:creator>
  <dc:description/>
  <cp:keywords/>
  <dc:language>en-US</dc:language>
  <cp:lastModifiedBy>Andreea Ciocau</cp:lastModifiedBy>
  <cp:lastPrinted>2009-02-10T11:58:00Z</cp:lastPrinted>
  <dcterms:modified xsi:type="dcterms:W3CDTF">2009-02-16T07:32:00Z</dcterms:modified>
  <cp:revision>2</cp:revision>
  <dc:subject/>
  <dc:title/>
</cp:coreProperties>
</file>