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84/C1/2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0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37/28.01.2009, înregistrată la CNSC cu nr. 2251/29.01.2009, formulată de SC ELTA DUE SRL, cu sediul în Municipiul Craiova, Calea Bucureşti, Bl. A, nr. 16-17,parter, judeţ Craiova, având CUI RO 14239840, înregistrată la ONRC sub nr. J16/713/2001, împotriva documentaţiei de atribuire a contractului de achiziţie publică, elaborată de autoritatea contractantă CONSILIULUI LOCAL BREZNIŢA - MOTRU, cu sediul în Localitatea Brezniţa – Motru, Judeţul Mehedinţi, în vederea atribuirii contractului de achiziţie publică, prin ,,cerere de oferte’’,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Proiect Integrat - Modernizare drumuri de interes local, alimentare cu apă, canalizare cu staţie de epurare, grădiniţa P+1, promovarea patrimoniului cultural, Comuna Brezniţa de Motru, judeţul Mehedinţi – cod CPV 71241000-9”, </w:t>
      </w:r>
      <w:r>
        <w:rPr>
          <w:rFonts w:cs="Arial" w:ascii="Verdana" w:hAnsi="Verdana"/>
          <w:sz w:val="28"/>
          <w:szCs w:val="28"/>
          <w:lang w:val="ro-RO"/>
        </w:rPr>
        <w:t>s-a solicitat, anularea procedurii de atribuire şi reluarea acesteia în condiţii corecte şi nediscriminatorii pentru operatorii economici.</w:t>
      </w:r>
    </w:p>
    <w:p>
      <w:pPr>
        <w:pStyle w:val="Normal"/>
        <w:ind w:left="105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tardiv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ELTA DUE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CONSILIULUI LOCAL BREZNIŢA - MOTRU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280 alin. (1) şi (3) din OUG nr.34/2006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FFCC00"/>
          <w:sz w:val="28"/>
          <w:szCs w:val="28"/>
          <w:lang w:val="ro-RO"/>
        </w:rPr>
      </w:pPr>
      <w:r>
        <w:rPr>
          <w:rFonts w:cs="Arial" w:ascii="Verdana" w:hAnsi="Verdana"/>
          <w:color w:val="FFCC00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 </dc:creator>
  <dc:description/>
  <cp:keywords/>
  <dc:language>en-US</dc:language>
  <cp:lastModifiedBy>Iuliana Matei</cp:lastModifiedBy>
  <cp:lastPrinted>2008-06-05T16:02:00Z</cp:lastPrinted>
  <dcterms:modified xsi:type="dcterms:W3CDTF">2009-02-13T11:20:00Z</dcterms:modified>
  <cp:revision>64</cp:revision>
  <dc:subject/>
  <dc:title>  </dc:title>
</cp:coreProperties>
</file>