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7/C8/3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65/30.01.2009, înregistrată la Consiliul Naţional de Soluţionare a Contestaţiilor sub nr. 2419/30.01.2009, transmisă prin fax şi sub nr. 2696/03.02.2009, depu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ILPOP TRAINING CENTER S.R.L., cu sediul în Botoşani, str. Ion Pillat nr. 9, judeţul Botoşan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7/4/2008, având Codul Unic de Înregistrare RO2301830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transmis prin adresa nr. 1789/29.01.2009 emisă de către autoritatea contractantă SPITALUL JUDEŢEAN DE URGENŢĂ „MAVROMATI” BOTOŞANI, </w:t>
      </w:r>
      <w:r>
        <w:rPr>
          <w:rFonts w:cs="Arial" w:ascii="Verdana" w:hAnsi="Verdana"/>
          <w:sz w:val="28"/>
          <w:szCs w:val="28"/>
          <w:lang w:val="ro-RO"/>
        </w:rPr>
        <w:t>cu sediul în Botoşani, str. Marchian nr. 91, judeţul Botoşani, în cadrul procedurii de „negociere fără publicarea prealabilă a unui anunţ de participare” pentru atribuirea contractului de achiziţie publică de  „Servicii de pază”, s-a solicitat anularea adresei nr. 1798/29.01.2009, folosirea procedurii de licitaţie deschisă cu publicarea în SEAP sau reluarea procedurii cu oferte reale de pre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adresa nr. 417/30.01.2009, înregistrată la Consiliul Naţional de Soluţionare a Contestaţiilor sub nr. 2457/02.02.2009, S.C. Forţa Rapidă Grup Security S.R.L. Botoşan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ofertant desemnat câştigător al 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achiziţie publică având ca obiect „Servicii de pază”, susţine că documentaţia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ILPOP TRAINING CENTER S.R.L. la procedura în cauză nu a îndeplinit condiţiile de eligibilitate şi solicită „eliminarea ofertantului S.C. SILPOP TRAINING CENTER S.R.L. deoarece acesta nu îndeplineşte condiţiile de eligibilitate şi a depus documente care nu corespund realităţii, precum şi reluarea procedurii de evaluare a oferte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ILPOP TRAINING CENTER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„MAVROMATI” BOTOŞANI şi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97 coroborat cu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respinge ca inadmisibilă solicitarea </w:t>
      </w:r>
      <w:r>
        <w:rPr>
          <w:rFonts w:cs="Arial" w:ascii="Verdana" w:hAnsi="Verdana"/>
          <w:sz w:val="28"/>
          <w:szCs w:val="28"/>
          <w:lang w:val="ro-RO"/>
        </w:rPr>
        <w:t xml:space="preserve">S.C. Forţa Rapidă Grup Security S.R.L. Botoşani de </w:t>
      </w:r>
      <w:r>
        <w:rPr>
          <w:rFonts w:cs="Arial" w:ascii="Verdana" w:hAnsi="Verdana"/>
          <w:bCs/>
          <w:sz w:val="28"/>
          <w:szCs w:val="28"/>
          <w:lang w:val="ro-RO"/>
        </w:rPr>
        <w:t>„eliminare a ofertantului S.C. SILPOP TRAINING CENTER S.R.L. deoarece acesta nu îndeplineşte condiţiile de eligibilitate şi a depus documente care nu corespund realităţii, precum şi reluarea procedurii de evaluare a ofertelor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021" w:gutter="0" w:header="0" w:top="794" w:footer="59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2:00Z</dcterms:created>
  <dc:creator>Lucica Platica</dc:creator>
  <dc:description/>
  <cp:keywords/>
  <dc:language>en-US</dc:language>
  <cp:lastModifiedBy>Laura Lacatus</cp:lastModifiedBy>
  <dcterms:modified xsi:type="dcterms:W3CDTF">2009-02-16T10:23:00Z</dcterms:modified>
  <cp:revision>23</cp:revision>
  <dc:subject/>
  <dc:title/>
</cp:coreProperties>
</file>