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588/ C3 / 111</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0.02.2009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Prin contestaţia fără număr de înregistrare la emitent, înregistrată la CNSC sub nr. 978/14.01.2009, depusă de SC REDOX LAB SRL, cu sediul în Cluj - Napoca, str. Maramureşului nr. 38, judeţul Cluj, înmatriculată la Oficiul Registrului Comerţului sub nr. J12/1344/2003, având cod fiscal 15458430, prin Cabinet de Avocat – Sălăjan Iusan Sergiu Radu, cu sediul în Cluj – Napoca, str. Alexandru Vlahuţă nr. 37, ap. 30, judeţul Cluj, formulată împotriva adresei de comunicare a rezultatului procedurii de atribuire nr. 263 din 15.12.2008, emisă de Universitatea de Medicină şi Farmacie Craiova, cu sediul în Craiova, b-dul 1 Mai nr. 68, judeţul Dolj, în calitate de autoritate contractantă în cadrul procedurii, cerere de oferte, organizată pentru atribuirea contractului de achiziţie publică având ca obiect „Achiziţie şi montare nişe chimice cu exhaustare – 5 buc.”, cod CPV 39714100-1, s-a solicitat Consiliului obligarea autorităţii contractante la anularea deciziei prin care a fost respinsă oferta sa şi reluarea procedurii de atribuire de la momentul deschiderii oferte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rPr>
          <w:rFonts w:ascii="Verdana" w:hAnsi="Verdana" w:cs="Arial"/>
          <w:sz w:val="28"/>
          <w:szCs w:val="28"/>
          <w:lang w:val="ro-RO"/>
        </w:rPr>
      </w:pPr>
      <w:r>
        <w:rPr>
          <w:rFonts w:cs="Arial" w:ascii="Verdana" w:hAnsi="Verdana"/>
          <w:sz w:val="28"/>
          <w:szCs w:val="28"/>
          <w:lang w:val="ro-RO"/>
        </w:rPr>
        <w:tab/>
      </w:r>
    </w:p>
    <w:p>
      <w:pPr>
        <w:pStyle w:val="Normal"/>
        <w:jc w:val="both"/>
        <w:rPr/>
      </w:pPr>
      <w:r>
        <w:rPr>
          <w:rFonts w:cs="Arial" w:ascii="Verdana" w:hAnsi="Verdana"/>
          <w:sz w:val="28"/>
          <w:szCs w:val="28"/>
          <w:lang w:val="ro-RO"/>
        </w:rPr>
        <w:tab/>
        <w:t>Respinge excepţia inadmisibilităţii contestaţiei pentru lipsa competenţei Consiliului în soluţionarea contestaţiei invocată de autoritatea contractantă.</w:t>
      </w:r>
    </w:p>
    <w:p>
      <w:pPr>
        <w:pStyle w:val="Normal"/>
        <w:ind w:firstLine="720"/>
        <w:jc w:val="both"/>
        <w:rPr>
          <w:rFonts w:ascii="Verdana" w:hAnsi="Verdana" w:cs="Arial"/>
          <w:sz w:val="28"/>
          <w:szCs w:val="28"/>
          <w:lang w:val="ro-RO"/>
        </w:rPr>
      </w:pPr>
      <w:r>
        <w:rPr>
          <w:rFonts w:cs="Arial" w:ascii="Verdana" w:hAnsi="Verdana"/>
          <w:sz w:val="28"/>
          <w:szCs w:val="28"/>
          <w:lang w:val="ro-RO"/>
        </w:rPr>
        <w:t>Admite excepţia tardivităţii contestaţiei invocată de autoritatea contractantă şi respinge contestaţia ca tardiv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Caracter">
    <w:name w:val="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9:01:00Z</dcterms:created>
  <dc:creator>Dan Cranta</dc:creator>
  <dc:description/>
  <cp:keywords/>
  <dc:language>en-US</dc:language>
  <cp:lastModifiedBy>Ioana Teodorescu</cp:lastModifiedBy>
  <cp:lastPrinted>2009-02-10T12:17:00Z</cp:lastPrinted>
  <dcterms:modified xsi:type="dcterms:W3CDTF">2009-02-13T09:03:00Z</dcterms:modified>
  <cp:revision>9</cp:revision>
  <dc:subject/>
  <dc:title/>
</cp:coreProperties>
</file>