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numPr>
          <w:ilvl w:val="0"/>
          <w:numId w:val="0"/>
        </w:numPr>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Arial" w:hAnsi="Arial" w:cs="Arial"/>
          <w:b/>
          <w:b/>
          <w:sz w:val="32"/>
          <w:szCs w:val="32"/>
        </w:rPr>
      </w:pPr>
      <w:r>
        <w:rPr>
          <w:rFonts w:cs="Wide Latin" w:ascii="Wide Latin" w:hAnsi="Wide Latin"/>
          <w:b/>
          <w:sz w:val="22"/>
          <w:szCs w:val="22"/>
        </w:rPr>
        <w:t>C. N. S. 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0"/>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 xml:space="preserve">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0"/>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0"/>
        <w:rPr>
          <w:rFonts w:ascii="Verdana" w:hAnsi="Verdana" w:cs="Arial"/>
          <w:b/>
          <w:b/>
          <w:sz w:val="28"/>
          <w:szCs w:val="28"/>
        </w:rPr>
      </w:pPr>
      <w:r>
        <w:rPr>
          <w:rFonts w:cs="Arial" w:ascii="Verdana" w:hAnsi="Verdana"/>
          <w:b/>
          <w:sz w:val="28"/>
          <w:szCs w:val="28"/>
        </w:rPr>
        <w:t>Nr. 589/57 C10/32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0.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 1200/36/30.01.2009,  transmisă prin mijloace electronice (e-mail),  înregistrată la Consiliu sub nr. 2448/ 30.01.2009, completată prin adresa nr. 1200/42/09.02.2009, înregistrată la Consiliu sub nr. 3289/10.02.2009</w:t>
      </w:r>
      <w:r>
        <w:rPr>
          <w:rFonts w:cs="Arial" w:ascii="Verdana" w:hAnsi="Verdana"/>
          <w:sz w:val="28"/>
          <w:szCs w:val="28"/>
          <w:lang w:val="en-US"/>
        </w:rPr>
        <w:t xml:space="preserve">, </w:t>
      </w:r>
      <w:r>
        <w:rPr>
          <w:rFonts w:cs="Arial" w:ascii="Verdana" w:hAnsi="Verdana"/>
          <w:sz w:val="28"/>
          <w:szCs w:val="28"/>
        </w:rPr>
        <w:t>formulată de către S.C. I.C.S.H. S.A. HUNEDOARA, cu sediul social în municipiul Hunedoara, str. Constantin Bursan nr. 8, judeţul Hunedoara, înregistrată la Oficiul Registrului Comerţului sub nr. J20/34/1991, având C.U.Î. 2126260, împotriva</w:t>
      </w:r>
      <w:r>
        <w:rPr>
          <w:rFonts w:cs="Arial" w:ascii="Verdana" w:hAnsi="Verdana"/>
          <w:bCs/>
          <w:sz w:val="28"/>
          <w:szCs w:val="28"/>
        </w:rPr>
        <w:t xml:space="preserve">  adresei nr. 270/26.01.2009 intitulată „Comunicarea rezultatului procedurii” de atribuire prin „licitaţie deschisă” a contractului de achiziţie publică de lucrări, având ca obiect „Instalaţie de neutralizare a apelor agresive rezultate de la instalaţia de tratare condens bloc 4, staţia de tratare chimică a apei şi spălare chimică a CAF-ului şi blocului nr. 4”, organizată de către autoritatea contractantă S.C. TERMOELECTRICA S.A. BUCUREŞTI - SUCURSALA ELECTROCENTRALE PAROŞENI, cu sediul în localitatea Vulcan, strada Paroşeni nr. 20, judeţul Hunedoara, s-a solicitat Consiliului „anularea actului atacat, respectiv a adresei nr. 270/26.01.2009, ... şi obligarea autorităţii contractante ... să considere oferta depusă de către societatea noastră ..., admisibilă”, iar în subsidiar să dispună „anularea procedurii de licitaţie pentru nerespectarea prevederilor exprese şi imperative ale documentaţiei de atribuire, respectiv fişa de date a achiziţi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0"/>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Respinge excepţia inadmisibilităţii invocată de autoritatea contractantă ca neîntemeiată, având în vedere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a nefondată, contestaţia formulată de S.C. I.C.S.H. S.A. HUNEDOARA, cu sediul social în municipiul Hunedoara, str. Constantin Bursan nr. 8, judeţul Hunedoara, în contradictoriu cu autoritatea contractantă </w:t>
      </w:r>
      <w:r>
        <w:rPr>
          <w:rFonts w:cs="Arial" w:ascii="Verdana" w:hAnsi="Verdana"/>
          <w:bCs/>
          <w:sz w:val="28"/>
          <w:szCs w:val="28"/>
        </w:rPr>
        <w:t xml:space="preserve">S.C. TERMOELECTRICA S.A. BUCUREŞTI - SUCURSALA ELECTROCENTRALE PAROŞENI, cu sediul în localitatea Vulcan, strada Paroşeni nr. 20, judeţul Hunedo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bCs/>
          <w:sz w:val="28"/>
          <w:szCs w:val="28"/>
        </w:rPr>
        <w:tab/>
      </w:r>
      <w:r>
        <w:rPr>
          <w:rFonts w:cs="Arial" w:ascii="Verdana" w:hAnsi="Verdana"/>
          <w:sz w:val="28"/>
          <w:szCs w:val="28"/>
        </w:rPr>
        <w:tab/>
        <w:t>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 280 alin. (3) din O.U.G. nr.34/2006, aprobată prin Legea nr.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0.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8:00Z</dcterms:created>
  <dc:creator>Ana Serbanescu</dc:creator>
  <dc:description/>
  <cp:keywords/>
  <dc:language>en-US</dc:language>
  <cp:lastModifiedBy>Marieta Dregot</cp:lastModifiedBy>
  <cp:lastPrinted>2009-02-10T15:12:00Z</cp:lastPrinted>
  <dcterms:modified xsi:type="dcterms:W3CDTF">2009-02-16T09:27:00Z</dcterms:modified>
  <cp:revision>5</cp:revision>
  <dc:subject/>
  <dc:title/>
</cp:coreProperties>
</file>