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 xml:space="preserve">Nr. 59/9 C10/61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08.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in contestaţia nr. 610/15.12.2008, înregistrată la Consiliu sub nr. 33.437/15.12.2008, completată prin adresa nr. 616/22.12.2008, înregistrată la Consiliu sub nr. 34.568/23.12.2008, formulată de către S.C. PLAN.CO URBISDESIGN S.R.L., cu sediul în municipiul Bucureşti, str. lt. Saidac Gheorghe nr. 2-A, bloc 12-A, sc. 1, ap. 56, sector 6 şi adresă de corespondenţă O.P. 79 – C.P. 24</w:t>
      </w:r>
      <w:r>
        <w:rPr>
          <w:rFonts w:cs="Arial" w:ascii="Verdana" w:hAnsi="Verdana"/>
          <w:sz w:val="28"/>
          <w:szCs w:val="28"/>
          <w:lang w:val="en-US"/>
        </w:rPr>
        <w:t xml:space="preserve">, </w:t>
      </w:r>
      <w:r>
        <w:rPr>
          <w:rFonts w:cs="Arial" w:ascii="Verdana" w:hAnsi="Verdana"/>
          <w:sz w:val="28"/>
          <w:szCs w:val="28"/>
        </w:rPr>
        <w:t>înregistrată la Oficiul Registrului Comerţului sub nr. J40/15510/2007, având C.U.Î. 19065604, împotriva documentaţiei de atribuire elaborată în cadrul procedurii</w:t>
      </w:r>
      <w:r>
        <w:rPr>
          <w:rFonts w:cs="Arial" w:ascii="Verdana" w:hAnsi="Verdana"/>
          <w:bCs/>
          <w:sz w:val="28"/>
          <w:szCs w:val="28"/>
        </w:rPr>
        <w:t xml:space="preserve"> de atribuire prin </w:t>
      </w:r>
      <w:r>
        <w:rPr>
          <w:rFonts w:cs="Arial" w:ascii="Verdana" w:hAnsi="Verdana"/>
          <w:sz w:val="28"/>
          <w:szCs w:val="28"/>
        </w:rPr>
        <w:t xml:space="preserve">„cerere de oferte” </w:t>
      </w:r>
      <w:r>
        <w:rPr>
          <w:rFonts w:cs="Arial" w:ascii="Verdana" w:hAnsi="Verdana"/>
          <w:bCs/>
          <w:sz w:val="28"/>
          <w:szCs w:val="28"/>
        </w:rPr>
        <w:t xml:space="preserve">a contractului de achiziţie publică de servicii având ca obiect „Elaborarea Planului Urbanistic General al Comunei Frumoasa, Judeţul Teleorman”, organizată de autoritatea contractantă PRIMĂRIA COMUNEI FRUMOASA, cu sediul în comuna Frumoasa, judeţul Teleorman, s-a solicitat Consiliului „anularea procedurii «cerere de oferte» de atribuire a contractului de prestări servicii pentru Elaborare Plan Urbanistic General şi Regulament Local de Urbanism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 xml:space="preserve">Respinge contestaţia formulată de către S.C. PLAN.CO URBISDESIGN  S.R.L., cu sediul în municipiul Bucureşti, str. lt. Saidac Gheorghe nr. 2-A, bloc 12-A, sc. 1, ap. 56, sector 6 şi adresă de corespondenţă O.P. 79 – C.P. 24, în contradictoriu cu autoritatea contractantă </w:t>
      </w:r>
      <w:r>
        <w:rPr>
          <w:rFonts w:cs="Arial" w:ascii="Verdana" w:hAnsi="Verdana"/>
          <w:bCs/>
          <w:sz w:val="28"/>
          <w:szCs w:val="28"/>
        </w:rPr>
        <w:t>PRIMĂRIA COMUNEI FRUMOASA, cu sediul în comuna Frumoasa, judeţul Teleorman, ca tardivă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bCs/>
          <w:sz w:val="28"/>
          <w:szCs w:val="28"/>
        </w:rPr>
        <w:t xml:space="preserve">     </w:t>
      </w: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 2006, aprobată prin Legea nr. 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8:00Z</dcterms:created>
  <dc:creator>Maria Gheorghe</dc:creator>
  <dc:description/>
  <cp:keywords/>
  <dc:language>en-US</dc:language>
  <cp:lastModifiedBy>Marieta Dregot</cp:lastModifiedBy>
  <cp:lastPrinted>2009-01-05T11:19:00Z</cp:lastPrinted>
  <dcterms:modified xsi:type="dcterms:W3CDTF">2009-01-12T08:29:00Z</dcterms:modified>
  <cp:revision>3</cp:revision>
  <dc:subject/>
  <dc:title/>
</cp:coreProperties>
</file>