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91/C9/2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092/28.01.2009, înregistrată la CNSC cu nr. 2237/28.01.2009, formulată de SC MESSYSTECH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Rîul Doamnei nr. 8A, bl. TS2, ap. 12, sector 6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din cadrul procedurii de atribuire, elaborată de SC CEZ DISTRIBUŢIE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raiova, str. Brestei nr. 2,  judeţul Dolj, cod poştal 200581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furnizare având ca obiect </w:t>
      </w:r>
      <w:r>
        <w:rPr>
          <w:rFonts w:cs="Arial" w:ascii="Verdana" w:hAnsi="Verdana"/>
          <w:sz w:val="28"/>
          <w:szCs w:val="28"/>
          <w:lang w:val="ro-RO"/>
        </w:rPr>
        <w:t>“presă mufare cu set complet de bacuri”, s-a solicitat  eliminarea sau corectarea unor prevederi din fişa de dat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MESSYSTECH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C CEZ DISTRIBUŢIE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Consiliul dispune continuarea procedurii după punerea în aplicare a măsurilor din prezenta, în termen de 10 zile de la data primirii acestei deciz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7:00Z</dcterms:created>
  <dc:creator> </dc:creator>
  <dc:description/>
  <cp:keywords/>
  <dc:language>en-US</dc:language>
  <cp:lastModifiedBy>Andreea Ciocau</cp:lastModifiedBy>
  <cp:lastPrinted>2009-02-11T10:12:00Z</cp:lastPrinted>
  <dcterms:modified xsi:type="dcterms:W3CDTF">2009-02-16T07:37:00Z</dcterms:modified>
  <cp:revision>2</cp:revision>
  <dc:subject/>
  <dc:title/>
</cp:coreProperties>
</file>