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93/C9/3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6/03.02.2009, înregistrată la CNSC cu nr. 2744/03.02.2009 formulată de SC MAGUAY IMPEX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Bratului nr. 23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8955/1992, având CUI RO3996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din cadrul procedurii de atribuire organizată de REGIA AUTONOMĂ PENTRU ACTIVITĂŢI NUCLE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– SUCURSALA CERCETĂRI NUCLEARE PIT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Câmpului, nr. 1, Mioveni,  judeţul Argeş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“tehnică de calcul”, se solici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liminarea cerinţelor ce nu respectă normele legale în materia achiziţiilor publice în vigoare şi rectificarea documentaţiei de atribui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MAGUAY IMPEX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REGIA AUTONOMĂ PENTRU ACTIVITĂŢI NUCLEARE </w:t>
      </w:r>
      <w:r>
        <w:rPr>
          <w:rFonts w:cs="Arial" w:ascii="Verdana" w:hAnsi="Verdana"/>
          <w:bCs/>
          <w:sz w:val="28"/>
          <w:szCs w:val="28"/>
          <w:lang w:val="ro-RO"/>
        </w:rPr>
        <w:t>– SUCURSALA CERCETĂRI NUCLEARE PIT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ispune eliminarea cerinţelor de la punctul 5 subp. 4 „condiţii de recepţie” din caietul de sarcini de la fiecare lot în parte, în termen de 10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2:00Z</dcterms:created>
  <dc:creator> </dc:creator>
  <dc:description/>
  <cp:keywords/>
  <dc:language>en-US</dc:language>
  <cp:lastModifiedBy>Andreea Ciocau</cp:lastModifiedBy>
  <cp:lastPrinted>2009-02-10T17:19:00Z</cp:lastPrinted>
  <dcterms:modified xsi:type="dcterms:W3CDTF">2009-02-16T07:42:00Z</dcterms:modified>
  <cp:revision>2</cp:revision>
  <dc:subject/>
  <dc:title/>
</cp:coreProperties>
</file>