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4/50C7/3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8/02.02.2009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853/04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ns-Robi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Molidului nr. 8, Arad, judeţul Arad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1718884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renovare/ modernizare aşezăminte culturale în comuna Archiş, judeţul Arad”, cod CPV 45453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Archiş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Archiş, cu sediul în str. Principală nr. 97, comuna Archiş, judeţul Arad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emiterea unui act care să remedieze procedura de atribuire, anularea raportului procedurii şi a comunicărilor transmise către ofertanţi, precum şi stabilirea corectă a ofertei câştigăto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.C. Cons-Robi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una Archiş, prin Primăria Comunei Archi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9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4:00Z</dcterms:created>
  <dc:creator> </dc:creator>
  <dc:description/>
  <cp:keywords/>
  <dc:language>en-US</dc:language>
  <cp:lastModifiedBy>Ileana Albescu</cp:lastModifiedBy>
  <cp:lastPrinted>2009-02-02T18:11:00Z</cp:lastPrinted>
  <dcterms:modified xsi:type="dcterms:W3CDTF">2009-02-12T07:31:00Z</dcterms:modified>
  <cp:revision>218</cp:revision>
  <dc:subject/>
  <dc:title>C</dc:title>
</cp:coreProperties>
</file>