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it-IT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it-IT"/>
        </w:rPr>
      </w:pPr>
      <w:r>
        <w:rPr>
          <w:rFonts w:cs="Wide Latin" w:ascii="Wide Latin" w:hAnsi="Wide Latin"/>
          <w:b/>
          <w:sz w:val="22"/>
          <w:szCs w:val="22"/>
          <w:lang w:val="it-IT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it-IT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595/C5/444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1.02.2009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06/09.02.2009, transmisă prin fax şi înregistrată la Consiliu sub nr. 3196/09.02.2009, formulată de către </w:t>
      </w:r>
      <w:r>
        <w:rPr>
          <w:rFonts w:cs="Arial" w:ascii="Verdana" w:hAnsi="Verdana"/>
          <w:bCs/>
          <w:sz w:val="28"/>
          <w:szCs w:val="28"/>
          <w:lang w:val="ro-RO"/>
        </w:rPr>
        <w:t>SC CARGO TRUCK SRL, cu sediul în municipiul Bucureşti, Bd. Carol I nr. 47, et. 4, ap. 9, sector 2</w:t>
      </w:r>
      <w:r>
        <w:rPr>
          <w:rFonts w:cs="Arial" w:ascii="Verdana" w:hAnsi="Verdana"/>
          <w:sz w:val="28"/>
          <w:szCs w:val="28"/>
          <w:lang w:val="ro-RO"/>
        </w:rPr>
        <w:t xml:space="preserve">, înregistrată la Oficiul Registrului Comerţului sub nr. J40/5651/2005, având CUI RO17404453, împotriva procedurii de atribuire prin licitaţie deschisă a contractului de achiziţie publică „două autogunoiere compactoare”, având cod CPV: 34144000-8, organizată de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>CONSILIUL LOCAL AL MUNICIPIULUI CALAFAT, cu sediul în localitatea Calafat, strada 1 Decembrie 1918 nr. 99, judeţul Dolj</w:t>
      </w:r>
      <w:r>
        <w:rPr>
          <w:rFonts w:cs="Arial" w:ascii="Verdana" w:hAnsi="Verdana"/>
          <w:sz w:val="28"/>
          <w:szCs w:val="28"/>
          <w:lang w:val="ro-RO"/>
        </w:rPr>
        <w:t>, s-a solicitat „anularea procedurii de atribuire a contractului” şi „reluarea procedurii cu obligaţia autorităţii contractante la respectarea prevederilor legale”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În temeiul dispoziţiilor art. 278 alin. (7) din OUG nr. 34/2006, se ia act de renunţarea la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CARGO TRUCK SRL, cu sediul în municipiul Bucureşti, Bd. Carol I nr. 47, et. 4, ap. 9, sector 2,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>CONSILIUL LOCAL AL MUNICIPIULUI CALAFAT, cu sediul în localitatea Calafat, strada 1 Decembrie 1918 nr. 99, judeţul Dolj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în conformitate cu dispoziţiile art. 280 alin. (3) din O.U.G. nr.34/2006, aprobată prin Legea nr. 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440" w:right="540" w:gutter="0" w:header="0" w:top="540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CaracterCaracterCharCharCaracterCaracterCharCharCaracterCaracterCharCharCaracterCaracter">
    <w:name w:val="Char Char1 Caracter Caracter Char Char Caracter Caracter Char Char Caracter Caracter Char Char Caracter Caracter"/>
    <w:basedOn w:val="Normal"/>
    <w:qFormat/>
    <w:pPr/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6:05:00Z</dcterms:created>
  <dc:creator>valentina ghinea</dc:creator>
  <dc:description/>
  <cp:keywords/>
  <dc:language>en-US</dc:language>
  <cp:lastModifiedBy>Loredana Mondoc</cp:lastModifiedBy>
  <cp:lastPrinted>2009-02-11T10:13:00Z</cp:lastPrinted>
  <dcterms:modified xsi:type="dcterms:W3CDTF">2009-02-13T06:5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alentina ghinea">
    <vt:lpwstr>valentina ghina</vt:lpwstr>
  </property>
  <property fmtid="{D5CDD505-2E9C-101B-9397-08002B2CF9AE}" pid="3" name="vali">
    <vt:lpwstr>vali</vt:lpwstr>
  </property>
</Properties>
</file>