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/C5/599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1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876/08.12.2008 transmisă prin fax şi ulterior prin poştă, înregistrată la Consiliu sub nr. 32540/08.12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VEGYEPSZER SRT BUDAPESTA -SUCURSALA ORADEA,  cu sediul în municipiul Oradea, str. Cazanii nr. 17, judeţul Bihor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sub nr. </w:t>
      </w:r>
      <w:r>
        <w:rPr>
          <w:rFonts w:cs="Verdana" w:ascii="Verdana" w:hAnsi="Verdana"/>
          <w:sz w:val="28"/>
          <w:szCs w:val="28"/>
          <w:lang w:val="ro-RO"/>
        </w:rPr>
        <w:t>J05/2180/2005</w:t>
      </w:r>
      <w:r>
        <w:rPr>
          <w:rFonts w:cs="Arial" w:ascii="Verdana" w:hAnsi="Verdana"/>
          <w:sz w:val="28"/>
          <w:szCs w:val="28"/>
          <w:lang w:val="ro-RO"/>
        </w:rPr>
        <w:t>, CUI 18070149, împotriva adresei nr. 2429/03.12.2008 privind comunicarea rezultatului procedurii în întocmită în cadrul procedurii de atribuire prin licitaţie deschisă, a contractului de achiziţie publică „canalizare şi staţie de epurare în comuna Roşiori, judeţul Bihor”, având cod CPV 45232400-6, 45232420-2, organizată de autoritatea contractantă COMUNA ROŞIORI</w:t>
      </w:r>
      <w:r>
        <w:rPr>
          <w:rFonts w:cs="Arial" w:ascii="Verdana" w:hAnsi="Verdana"/>
          <w:bCs/>
          <w:sz w:val="28"/>
          <w:szCs w:val="28"/>
          <w:lang w:val="ro-RO"/>
        </w:rPr>
        <w:t>, cu sediul în comuna Roşiori nr. 265/A, judeţul Bihor, s-a solicitat „anularea deciziei de desemnare a ofertei câştigătoare şi a raportului de comunicare a ofertei respinse (nr. 2429/03.12.2008), anularea raportului procedurii şi comunicările privind rezultatul procedurii” şi „obligarea autorităţii contractante la emiterea unei noi decizii de atribuire a contractului, urmând ca la stabilirea rezultatului licitaţiei, oferta subscrisei să fie punctată conform prevederilor caietului de sarcini, ca urmare să fie desemnată câştigătoare SC VEGYEPSZER SA- SUCURSALA ORADEA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se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VEGYEPSZER SRT BUDAPESTA -SUCURSALA ORADEA, cu sediul în municipiul Oradea, str. Cazanii nr. 17, judeţul Bihor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COMUNA ROŞIORI</w:t>
      </w:r>
      <w:r>
        <w:rPr>
          <w:rFonts w:cs="Arial" w:ascii="Verdana" w:hAnsi="Verdana"/>
          <w:bCs/>
          <w:sz w:val="28"/>
          <w:szCs w:val="28"/>
          <w:lang w:val="ro-RO"/>
        </w:rPr>
        <w:t>, cu sediul în comuna Roşiori nr. 265/A, judeţul Bihor,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080" w:right="747" w:gutter="0" w:header="0" w:top="360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2:00Z</dcterms:created>
  <dc:creator>Daniela Uifalean</dc:creator>
  <dc:description/>
  <cp:keywords/>
  <dc:language>en-US</dc:language>
  <cp:lastModifiedBy>Loredana Mondoc</cp:lastModifiedBy>
  <cp:lastPrinted>2009-01-08T15:36:00Z</cp:lastPrinted>
  <dcterms:modified xsi:type="dcterms:W3CDTF">2009-01-08T14:39:00Z</dcterms:modified>
  <cp:revision>60</cp:revision>
  <dc:subject/>
  <dc:title/>
</cp:coreProperties>
</file>