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1/C6 /75, 1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2.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13/09.01.2009, înregistrată la C.N.S.C. cu nr.595/09.01.2009, formulată de S.C. ELECTROMONTAJ S.A., cu sediul în Bucureşti, Str. Candiano Popescu nr.1, sector 4, înregistrată la Oficiul Registrului Comerţului cu nr. J40/1099/1991, C.U.I.566, împotriva deciziei de atribuire a contractului comunicată prin adresa nr.52/6/1095/22.12.2008,  de către COMPANIA NAŢIONALĂ DE CĂI FERATE CFR S.A. - SUCURSALA REGIONALĂ CFR CRAIOVA, cu sediul în Craiova, B-dul Decebal nr.5-7, jud. Dolj, în calitatea de autoritate contractantă, în cadrul procedurii de atribuire, prin licitaţie deschisă, a contractului de lucrări având ca obiect ,,Reparaţie les 6kv Meri-Lainici-Pietrele Albe-Strâmbuţa”, se solicită anularea deciziei susmenţionate şi obligarea autorităţii contractante să emită o decizie prin care contractul să fie atribuit S.C. ELECTROMONTAJ S.A. 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993/14.01.2009, S.C. CONS ELECTRIFICAREA INSTAL S.R.L., cu sediul în Timişoara, Str.Stuparilor nr.77, jud. Timiş, înregistrată la Oficiul Registrului Comerţului cu nr. J35/336/1997, C.U.I.R9315533, a criticat decizia de atribuire a contractului comunicată prin adresa nr.52/6/1093/22.12.2008,  de către aceeaşi autoritate contractantă, respectiv COMPANIA NAŢIONALĂ DE CĂI FERATE CFR S.A.-SUCURSALA REGIONALĂ CFR CRAIOVA, în cadrul procedurii de atribuire susmenţionată. </w:t>
      </w:r>
    </w:p>
    <w:p>
      <w:pPr>
        <w:pStyle w:val="Normal"/>
        <w:tabs>
          <w:tab w:val="clear" w:pos="720"/>
          <w:tab w:val="left" w:pos="930" w:leader="none"/>
          <w:tab w:val="left" w:pos="5295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Constatându-se a fi îndeplinite condiţiile prevăzute de art.273 alin.(1) din O.U.G. nr.34/2006, cu modificările ulterioare, ambele contestaţii  fiind formulate în cadrul aceleiaşi proceduri de atribuire, Consiliul va proceda la conexarea lor, acestea urmând a forma obiectul dosarului nr.75/2008.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lipsei competenţei materiale a CONSILIULUI NAŢIONAL DE SOLUŢIONARE A CONTESTAŢIILOR de a soluţiona contestaţiile formulate de S.C. ELECTROMONTAJ S.A., cu sediul în Bucureşti, Str. Candiano Popescu nr.1, sector 4 şi S.C. CONS ELECTRIFICAREA INSTAL S.R.L., cu sediul în Timişoara, Str.Stuparilor nr.77, jud. Timiş, în contradictoriu cu COMPANIA NAŢIONALĂ DE CĂI FERATE CFR S.A.-SUCURSALA REGIONALĂ CFR CRAIOVA, cu sediul în Craiova, B-dul Decebal nr.5-7, jud. Dolj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eclină competenţa de soluţionare a contestaţiilor, în favoarea Curţii de Apel Bucureşt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9:00Z</dcterms:created>
  <dc:creator>sile</dc:creator>
  <dc:description/>
  <cp:keywords/>
  <dc:language>en-US</dc:language>
  <cp:lastModifiedBy>Denisa Ion</cp:lastModifiedBy>
  <cp:lastPrinted>2009-01-19T09:42:00Z</cp:lastPrinted>
  <dcterms:modified xsi:type="dcterms:W3CDTF">2009-02-16T08:43:00Z</dcterms:modified>
  <cp:revision>45</cp:revision>
  <dc:subject/>
  <dc:title>CONSILIUL   NAŢIONAL   DE SOLUŢIONARE A CONTESTAŢIILOR</dc:title>
</cp:coreProperties>
</file>