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2/50/C11/38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863/04.02.2009, contestaţia nr. 3972/04.02.2009, formulată de către S.C. CARPATICA ASIG S.A.</w:t>
      </w:r>
      <w:r>
        <w:rPr>
          <w:rFonts w:cs="Verdana" w:ascii="Verdana" w:hAnsi="Verdana"/>
          <w:sz w:val="28"/>
          <w:szCs w:val="28"/>
        </w:rPr>
        <w:t xml:space="preserve">, cu sediul în  Sibiu, str. Autogării nr. 1, judeţul Sibiu, înregistrată la Oficiul Registrului Comerţului cu nr. J32/1053/1996, C.U.I. 8990884, reprezentată de Mariana Flucus, în calitate de director general, </w:t>
      </w:r>
      <w:r>
        <w:rPr>
          <w:rFonts w:cs="Arial" w:ascii="Verdana" w:hAnsi="Verdana"/>
          <w:sz w:val="28"/>
          <w:szCs w:val="28"/>
          <w:lang w:val="ro-RO"/>
        </w:rPr>
        <w:t>împotriva documentaţiei de atribuire, elaborată de către SERVICIUL DE AMBULANŢĂ AL MUNICIPIULUI BUCUREŞTI, în calitate de autoritate contractantă, cu sediul în Bucureşti, str. Mihai Eminescu nr. 226, sector 2, în cadrul procedurii de atribuire, prin licitaţie deschisă, a contractului de achiziţie publică, având ca obiect „Servicii de asigurare facultativă (CASCO)”, prin care se solicită admiterea acesteia şi eliminarea prevederilor existente la capitolul IV.3) din documentaţia de atribuire, şi anume „coeficientul de lichiditate al producătorului economic să fie cel puţin de 1...; ...indicarea modului de verificare pe baza bilanţului contabil la data de 31.12.2007 şi la data de 30.06.2008; declaraţie pe propria răspundere a operatorului economic privind coeficientul de lichiditate la data de 30.06.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ARPATICA ASIG S.A.</w:t>
      </w:r>
      <w:r>
        <w:rPr>
          <w:rFonts w:cs="Verdana" w:ascii="Verdana" w:hAnsi="Verdana"/>
          <w:sz w:val="28"/>
          <w:szCs w:val="28"/>
        </w:rPr>
        <w:t>,</w:t>
      </w:r>
      <w:r>
        <w:rPr>
          <w:rFonts w:cs="Arial" w:ascii="Verdana" w:hAnsi="Verdana"/>
          <w:sz w:val="28"/>
          <w:szCs w:val="28"/>
          <w:lang w:val="ro-RO"/>
        </w:rPr>
        <w:t xml:space="preserve"> cu sediul în</w:t>
      </w:r>
      <w:r>
        <w:rPr>
          <w:rFonts w:cs="Verdana" w:ascii="Verdana" w:hAnsi="Verdana"/>
          <w:sz w:val="28"/>
          <w:szCs w:val="28"/>
        </w:rPr>
        <w:t xml:space="preserve"> Sibiu, str. Autogării nr. 1, judeţul Sibiu</w:t>
      </w:r>
      <w:r>
        <w:rPr>
          <w:rFonts w:cs="Arial" w:ascii="Verdana" w:hAnsi="Verdana"/>
          <w:sz w:val="28"/>
          <w:szCs w:val="28"/>
          <w:lang w:val="ro-RO"/>
        </w:rPr>
        <w:t>, în contradictoriu cu SERVICIUL DE AMBULANŢĂ AL MUNICIPIULUI BUCUREŞTI, cu sediul în Bucureşti, str. Mihai Eminescu nr. 226, sector 2,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Arial" w:hAnsi="Arial" w:cs="Arial"/>
          <w:sz w:val="28"/>
          <w:szCs w:val="28"/>
          <w:lang w:val="ro-RO"/>
        </w:rPr>
      </w:pPr>
      <w:r>
        <w:rPr>
          <w:rFonts w:cs="Arial" w:ascii="Verdana" w:hAnsi="Verdana"/>
          <w:sz w:val="28"/>
          <w:szCs w:val="28"/>
          <w:lang w:val="ro-RO"/>
        </w:rPr>
        <w:tab/>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7:00Z</dcterms:created>
  <dc:creator> </dc:creator>
  <dc:description/>
  <cp:keywords/>
  <dc:language>en-US</dc:language>
  <cp:lastModifiedBy>Mihaela Rasuceanu</cp:lastModifiedBy>
  <cp:lastPrinted>2009-02-10T14:46:00Z</cp:lastPrinted>
  <dcterms:modified xsi:type="dcterms:W3CDTF">2009-02-16T08:53:00Z</dcterms:modified>
  <cp:revision>3</cp:revision>
  <dc:subject/>
  <dc:title>C</dc:title>
</cp:coreProperties>
</file>