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</w:rPr>
      </w:pPr>
      <w:r>
        <w:rPr>
          <w:rFonts w:cs="Arial" w:ascii="Wide Latin" w:hAnsi="Wide Latin"/>
          <w:b/>
          <w:bCs/>
          <w:sz w:val="32"/>
          <w:szCs w:val="32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40"/>
          <w:szCs w:val="40"/>
        </w:rPr>
      </w:pPr>
      <w:r>
        <w:rPr>
          <w:rFonts w:cs="Arial" w:ascii="Wide Latin" w:hAnsi="Wide Latin"/>
          <w:b/>
          <w:sz w:val="40"/>
          <w:szCs w:val="40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603/2C2/22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1.02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transmisă prin fax şi înregistrată la Consiliul Naţional de Soluţionare a Contestaţiilor sub nr. 1833/23.01.2009 şi în original sub nr. 1881/26.01.2009, formulată de către SC DAN &amp; DAN CONSTRUCT SRL cu sediul în </w:t>
        <w:tab/>
        <w:t>sat Tarian, comuna Girisu de Criş, judeţul Bihor, având adresa de corespondenţă în Oradea, Str. Aluminei nr.51, bl.A6, sc.C, ap.4, judeţul Bihor, înregistrată la Oficiul Registrului Comerţului sub nr. J05/413/2004, având Cod Unic de Înregistrare 16214213, reprezentată legal prin director general, inginer Dan Fechete, împotriva rezultatului procedurii comunicat prin adresa nr.340/20.01.2009 emisă de către PRIMĂRIA MUNICIPIULUI BEIUŞ, în calitate de autoritate contractantă, cu sediul în Beiuş, Piaţa Samuil Vulcan nr.14-16, judeţul Bihor, în cadrul procedurii de ″cerere de oferte″ pentru atribuirea contractului de achiziţie publică de lucrări având ca obiect ″</w:t>
      </w:r>
      <w:r>
        <w:rPr>
          <w:rFonts w:cs="Verdana" w:ascii="Verdana" w:hAnsi="Verdana"/>
          <w:sz w:val="28"/>
          <w:szCs w:val="28"/>
        </w:rPr>
        <w:t>construirea unei baze sportive – Stadion comunal sat Delani – zona periurbană a municipiului Beiuş</w:t>
      </w:r>
      <w:r>
        <w:rPr>
          <w:rFonts w:cs="Arial" w:ascii="Verdana" w:hAnsi="Verdana"/>
          <w:sz w:val="28"/>
          <w:szCs w:val="28"/>
        </w:rPr>
        <w:t>″ cod CPV 45000000-7, s-a solicitat anularea deciziei comisiei de evaluare, în privinţa declarării ca inacceptabilă a ofertei depusă de societatea sa, anularea deciziei comisiei de evaluare, în privinţa anulării procedurii de atribuire a contractului în cauză şi continuarea procedurii de evaluare a ofertelor, pentru ofertele care îndeplinesc criteriile de calif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nefondată contestaţia formulată de SC DAN &amp; DAN CONSTRUCT SRL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PRIMĂRIA MUNICIPIULUI BEIUŞ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Menţine decizia de anulare a proceduri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304" w:right="1021" w:gutter="0" w:header="0" w:top="719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21:00Z</dcterms:created>
  <dc:creator>Carina Zarnescu</dc:creator>
  <dc:description/>
  <cp:keywords/>
  <dc:language>en-US</dc:language>
  <cp:lastModifiedBy>Carina Zarnescu</cp:lastModifiedBy>
  <cp:lastPrinted>2009-02-11T12:48:00Z</cp:lastPrinted>
  <dcterms:modified xsi:type="dcterms:W3CDTF">2009-02-13T11:21:00Z</dcterms:modified>
  <cp:revision>2</cp:revision>
  <dc:subject/>
  <dc:title>CONSILIUL   NAŢIONAL   DE SOLUŢIONARE A CONTESTAŢIILOR</dc:title>
</cp:coreProperties>
</file>