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06/C5/303</w:t>
      </w:r>
    </w:p>
    <w:p>
      <w:pPr>
        <w:pStyle w:val="Normal"/>
        <w:tabs>
          <w:tab w:val="left" w:pos="720" w:leader="none"/>
        </w:tabs>
        <w:jc w:val="center"/>
        <w:rPr/>
      </w:pPr>
      <w:r>
        <w:rPr>
          <w:rFonts w:cs="Arial" w:ascii="Verdana" w:hAnsi="Verdana"/>
          <w:b/>
          <w:sz w:val="28"/>
          <w:szCs w:val="28"/>
          <w:lang w:val="ro-RO"/>
        </w:rPr>
        <w:t xml:space="preserve">Data: 11.02.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835/29.01.2009, completată ulterior prin corespondenţa nr. 964/04.02.2009, </w:t>
      </w:r>
      <w:r>
        <w:rPr>
          <w:rFonts w:cs="Arial" w:ascii="Verdana" w:hAnsi="Verdana"/>
          <w:bCs/>
          <w:sz w:val="28"/>
          <w:szCs w:val="28"/>
          <w:lang w:val="ro-RO"/>
        </w:rPr>
        <w:t>înregistrată la Consiliu sub nr. 2341/29.01.2009 şi respectiv nr. 2862/04.02.2009, formulată de SC CONGAZ SA, cu sediul în municipiul Constanţa, str. Vasile Pârvan nr. 16, judeţul Constanţa, având CIF RO 1139670, împotriva deciziei de atribuire a contractului de concesiune către SC MEGACONSTRUCT SA, emisă în cadrul licitaţiei publice deschise organizată de MINISTERUL ECONOMIEI ŞI FINANŢELOR, cu sediul în municipiul Bucureşti, str. Apolodor nr. 17, sector 5, pentru concesionarea „serviciului public de distribuţie a gazelor naturale în localităţile Mangalia, Saturn, Venus, Cap Aurora, Jupiter, Neptun şi Olimp, apărţinătoare municipiului Mangalia, judeţul Constanţa”, s-a solicitat în principal anularea „procedurii de licitaţie ca nelegală”, iar în subsidiar „să revocaţi decizia de desemnare a ofertantului câştigător în persoana SC MEGACONSTRUCT SA, şi „să dispuneţi reevaluarea ofertelor cu consecinţa desemnării noastre drept câştigător al procedurii de licitaţi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MD"/>
        </w:rPr>
        <w:t xml:space="preserve">Respinge </w:t>
      </w:r>
      <w:r>
        <w:rPr>
          <w:rFonts w:cs="Arial" w:ascii="Verdana" w:hAnsi="Verdana"/>
          <w:sz w:val="28"/>
          <w:szCs w:val="28"/>
          <w:lang w:val="ro-RO"/>
        </w:rPr>
        <w:t xml:space="preserve">contestaţia formulată de </w:t>
      </w:r>
      <w:r>
        <w:rPr>
          <w:rFonts w:cs="Arial" w:ascii="Verdana" w:hAnsi="Verdana"/>
          <w:bCs/>
          <w:sz w:val="28"/>
          <w:szCs w:val="28"/>
          <w:lang w:val="ro-RO"/>
        </w:rPr>
        <w:t>SC CONGAZ SA, cu sediul în municipiul Constanţa, str. Vasile Pârvan nr. 16, judeţul Constanţa, în contradictoriu cu MINISTERUL ECONOMIEI ŞI FINANŢELOR, cu sediul în municipiul Bucureşti, str. Apolodor nr. 17, sector 5 ca neîntemeiat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54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37:00Z</dcterms:created>
  <dc:creator>Daniela Uifalean</dc:creator>
  <dc:description/>
  <cp:keywords/>
  <dc:language>en-US</dc:language>
  <cp:lastModifiedBy>Loredana Mondoc</cp:lastModifiedBy>
  <cp:lastPrinted>2009-02-12T09:07:00Z</cp:lastPrinted>
  <dcterms:modified xsi:type="dcterms:W3CDTF">2009-02-13T10:22:00Z</dcterms:modified>
  <cp:revision>20</cp:revision>
  <dc:subject/>
  <dc:title/>
</cp:coreProperties>
</file>