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609/2C2/3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1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2532/02.02.2009, formulată de SC TRUSTUL DE CONSTRUCŢII CIVILE ŞI INDUSTRIALE ARGEŞ SRL</w:t>
      </w:r>
      <w:r>
        <w:rPr>
          <w:rFonts w:cs="Arial" w:ascii="Verdana" w:hAnsi="Verdana"/>
          <w:sz w:val="28"/>
          <w:szCs w:val="28"/>
        </w:rPr>
        <w:t>, cu sediul Piteşti, str. Banat, bl.B11, sc.B, ap.17, judeţul Argeş, având număr de înregistrare la Oficiul Registrului Comerţului J03/269/2003 şi Cod Unic de Înregistrare 15254244, reprezentată prin dl. Lazaroiu Ştef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274/26.01.2009, emisă de către PRIMĂRIA COMUNEI VALEA DANULUI, cu sediul în Comuna Valea Danului, judeţul Arg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Reabilitare cămin cultural sat Verneşti comuna Valea Danului-judeţul Argeş”, cod CPV 45453000-7, s-a solicitat reevaluarea ofertelor şi anularea raportului procedurii şi toate actele subsecven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excepţia tardivităţii introducerii contestaţiei invocată de PRIMĂRIA COMUNEI VALEA DAN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TRUSTUL DE CONSTRUCŢII CIVILE ŞI INDUSTRIALE ARGEŞ 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VALEA DAN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1:00Z</dcterms:created>
  <dc:creator>Alia Mekkaoui</dc:creator>
  <dc:description/>
  <cp:keywords/>
  <dc:language>en-US</dc:language>
  <cp:lastModifiedBy>Carina Zarnescu</cp:lastModifiedBy>
  <cp:lastPrinted>2009-02-11T16:05:00Z</cp:lastPrinted>
  <dcterms:modified xsi:type="dcterms:W3CDTF">2009-02-13T11:21:00Z</dcterms:modified>
  <cp:revision>2</cp:revision>
  <dc:subject/>
  <dc:title/>
</cp:coreProperties>
</file>