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10/58 C10/3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11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-36" w:firstLine="36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80/30.01.2009, transmisă prin fax şi prin poştă, înregistrată la Consiliu sub nr.2422/30.01.2009 şi respectiv sub nr.2718/03.02.2009, formulată de către S.C. MARKETING &amp; MANAGEMENT S.R.L. cu sediul în municipiul Slatina, str. Primăverii nr.14, Bl.GA15, Sc.A, Ap.23, judeţul Olt, înregistrată </w:t>
      </w:r>
      <w:r>
        <w:rPr>
          <w:rFonts w:cs="Arial" w:ascii="Verdana" w:hAnsi="Verdana"/>
          <w:color w:val="000000"/>
          <w:sz w:val="28"/>
          <w:szCs w:val="28"/>
        </w:rPr>
        <w:t>la Oficiul Registrului Comerţului sub nr.J28/260/2001, având C.U.Î. 14156051, împotriva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adresei nr.194/29.01.2009  privind comunicarea rezultatului procedurii de atribuire  prin „cerere de oferte” a contractului de achiziţie publică de servicii, având ca obiect  </w:t>
      </w:r>
      <w:r>
        <w:rPr>
          <w:rStyle w:val="Noticetext"/>
          <w:rFonts w:cs="Verdana" w:ascii="Verdana" w:hAnsi="Verdana"/>
          <w:color w:val="000000"/>
          <w:sz w:val="28"/>
          <w:szCs w:val="28"/>
        </w:rPr>
        <w:t xml:space="preserve">„Întocmire SF, PT (studii topo, geo, documentaţie obţinere avize), DE şi CS organizare licitaţie lucrări extindere reţea alimentare cu energie electrică – zona DN 73B, conform cu Tema de Proiectare” </w:t>
      </w:r>
      <w:r>
        <w:rPr>
          <w:rFonts w:cs="Arial" w:ascii="Verdana" w:hAnsi="Verdana"/>
          <w:bCs/>
          <w:color w:val="000000"/>
          <w:sz w:val="28"/>
          <w:szCs w:val="28"/>
        </w:rPr>
        <w:t>organizată de autoritatea contractantă PRIMĂRIA ORAŞULUI GHIMBAV cu sediul în oraşul Ghimbav, str. Lungă nr.69, judeţul Braşov, s-a solicitat Consiliului „intervenţia CNSC pentru rezolvarea situaţiei create”</w:t>
      </w:r>
      <w:r>
        <w:rPr>
          <w:rFonts w:cs="Arial" w:ascii="Verdana" w:hAnsi="Verdana"/>
          <w:color w:val="000000"/>
          <w:sz w:val="28"/>
          <w:szCs w:val="28"/>
        </w:rPr>
        <w:t xml:space="preserve"> generată de „nejusta” decizie a autorităţii contractante de declarare ca necâştigătoare a ofertei contestatoare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Admite</w:t>
      </w:r>
      <w:r>
        <w:rPr>
          <w:rFonts w:cs="Arial" w:ascii="Verdana" w:hAnsi="Verdana"/>
          <w:color w:val="FF66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către S.C. MARKETING &amp; MANAGEMENT S.R.L. cu sediul în municipiul Slatina, str. Primăverii nr.14, Bl.GA15, Sc.A, Ap.23, judeţul Olt, în contradictoriu cu autoritatea contractantă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 PRIMĂRIA ORAŞULUI GHIMBAV cu sediul în oraşul Ghimbav, str. Lungă nr.69, judeţul Braşov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anularea Raportului procedurii de atribuire nr.700/29.01.2009 şi a tuturor actelor subsecvente şi reluarea procedurii de atribuire din etapa evaluării ofertelor admisibile şi acordării punctajelor individuale de către membrii Comisiei de evaluare care au obligaţia de a puncta ofertele, în mod transparent, cu respectarea algoritmilor de calcul menţionaţi în Fişa de date a achiziţiei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 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  <w:tab/>
        <w:tab/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0:00Z</dcterms:created>
  <dc:creator>Ana Serbanescu</dc:creator>
  <dc:description/>
  <cp:keywords/>
  <dc:language>en-US</dc:language>
  <cp:lastModifiedBy>Marieta Dregot</cp:lastModifiedBy>
  <cp:lastPrinted>2009-02-10T17:16:00Z</cp:lastPrinted>
  <dcterms:modified xsi:type="dcterms:W3CDTF">2009-02-16T09:13:00Z</dcterms:modified>
  <cp:revision>105</cp:revision>
  <dc:subject/>
  <dc:title/>
</cp:coreProperties>
</file>