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2/C6/380, 395</w:t>
      </w:r>
    </w:p>
    <w:p>
      <w:pPr>
        <w:pStyle w:val="Normal"/>
        <w:jc w:val="center"/>
        <w:rPr>
          <w:rFonts w:ascii="Verdana" w:hAnsi="Verdana" w:cs="Arial"/>
          <w:b/>
          <w:b/>
          <w:sz w:val="28"/>
          <w:szCs w:val="28"/>
          <w:lang w:val="ro-RO"/>
        </w:rPr>
      </w:pPr>
      <w:r>
        <w:rPr>
          <w:rFonts w:cs="Arial" w:ascii="Verdana" w:hAnsi="Verdana"/>
          <w:b/>
          <w:sz w:val="28"/>
          <w:szCs w:val="28"/>
          <w:lang w:val="ro-RO"/>
        </w:rPr>
        <w:t>Data: 12.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88/03.02.2009, înregistrată la C.N.S.C. cu nr.2734/26.01.2009, formulată de S.C. GHECON CONSTRUCT S.R.L., cu sediul în Bucureşti, Şos. Mihai Bravu 444, Bl.V10, sc.1, et.6, ap.28, sector 3, înregistrată la Oficiul Registrului Comerţului cu nr. J40/9085/1995, C.U.I. RO 7883430, împotriva fişei de date a achiziţiei elaborată de PRIMĂRIA MUNICIPIULUI DRĂGĂŞANI, cu sediul în Drăgăşani, Str. Piaţa Pandurilor nr.1, jud. Vâlcea, în calitate de autoritate contractantă, în cadrul procedurii de atribuire, prin licitaţie deschisă, a contractului de lucrări având ca obiect ,,Ocolirea Municipiului Drăgăşani”, s-a solicitat obligarea autorităţii contractante la ,,sistarea” procedurii de atribuire, modificrea documentaţiei de atribuire şi prelungirea termenului de depunere a ofertelor.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46/04.02.2009, înregistrată la C.N.S.C. cu nr.2917/05.02.2009, formulată de  S.C. PORR TECHNOBAU UND UMWELT AG VIENA- SUCURSALA BUCUREŞTI, cu sediul în Bucureşti, Str. Sf. Vineri nr.29, Corp B, et.3, sector 3, înregistrată la Oficiul Registrului Comerţului cu nr. J40/13048/2006, C.U.I. RO 18929974, împotriva aceleiaşi proceduri menţionată mai sus, organizată de PRIMĂRIA MUNICIPIULUI DRĂGĂŞANI, s-a solicitat suspendarea procedurii de atribuire, anularea răspunsurilor nr.1, 5, 6 şi 7 din cadrul clarificării nr.207772082/3380/3418/3578 emisă la 28.01.2009 şi obligarea autorităţii contractante de a transmite noi răspunsuri la solicitările de clarificări cu respectarea prevederilor legale în materie.</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testaţiile urmând a fi soluţionate în cadrul dosarului nr.380/2009.</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Respinge contestaţia formulată de către S</w:t>
      </w:r>
      <w:r>
        <w:rPr>
          <w:rFonts w:cs="Arial" w:ascii="Verdana" w:hAnsi="Verdana"/>
          <w:sz w:val="28"/>
          <w:szCs w:val="28"/>
          <w:lang w:val="ro-RO"/>
        </w:rPr>
        <w:t>.C. GHECON CONSTRUCT S.R.L., cu sediul în Bucureşti, Şos. Mihai Bravu 444, Bl.V10, sc.1, et.6, ap.28, sector 3, în contradictoriu cu PRIMĂRIA MUNICIPIULUI DRĂGĂŞANI, cu sediul în Drăgăşani, Str. Piaţa Pandurilor nr.1,  jud. Vâlcea, ca nefondată.</w:t>
      </w:r>
    </w:p>
    <w:p>
      <w:pPr>
        <w:pStyle w:val="Normal"/>
        <w:ind w:firstLine="720"/>
        <w:jc w:val="both"/>
        <w:rPr/>
      </w:pPr>
      <w:r>
        <w:rPr>
          <w:rFonts w:cs="Arial" w:ascii="Verdana" w:hAnsi="Verdana"/>
          <w:color w:val="000000"/>
          <w:sz w:val="28"/>
          <w:szCs w:val="28"/>
        </w:rPr>
        <w:t>Admite, în parte, contestaţia formulată de către</w:t>
      </w:r>
      <w:r>
        <w:rPr>
          <w:rFonts w:cs="Arial" w:ascii="Verdana" w:hAnsi="Verdana"/>
          <w:sz w:val="28"/>
          <w:szCs w:val="28"/>
          <w:lang w:val="ro-RO"/>
        </w:rPr>
        <w:t xml:space="preserve"> S.C. PORR TECHNOBAU UND UMWELT AG VIENA- SUCURSALA BUCUREŞTI, cu sediul în Bucureşti, Str. Sf. Vineri nr.29, Corp B, et.3, sector 3, în contradictoriu cu PRIMĂRIA MUNICIPIULUI DRĂGĂŞANI, cu sediul în Drăgăşani, Str. Piaţa Pandurilor nr.1, jud. Vâlcea, dispune înlăturarea răspunsurilor prevăzute la pct.5, 6 şi 7 din adresa nr.2077/2082/3380/3418/3578 emisă la 28.01.2009, precum şi a menţiunii corespunzătoare de la cap.VI.3)-„Garanţia de participare” din fişa de date a achiziţiei, respectiv „vizată de o filială din România a băncii respective”.</w:t>
      </w:r>
    </w:p>
    <w:p>
      <w:pPr>
        <w:pStyle w:val="Normal"/>
        <w:tabs>
          <w:tab w:val="clear" w:pos="720"/>
          <w:tab w:val="left" w:pos="0" w:leader="none"/>
        </w:tabs>
        <w:jc w:val="both"/>
        <w:rPr>
          <w:rFonts w:ascii="Verdana" w:hAnsi="Verdana" w:cs="Arial"/>
          <w:sz w:val="28"/>
          <w:szCs w:val="28"/>
          <w:lang w:val="ro-RO"/>
        </w:rPr>
      </w:pPr>
      <w:r>
        <w:rPr>
          <w:rFonts w:cs="Arial" w:ascii="Verdana" w:hAnsi="Verdana"/>
          <w:sz w:val="28"/>
          <w:szCs w:val="28"/>
          <w:lang w:val="ro-RO"/>
        </w:rPr>
        <w:tab/>
        <w:t>Remedierea documentaţiei de atribuire şi comunicarea modificărilor, către operatorii economici care au cumpărat documentaţia de atribuire, se vor face în termen de 11 zile de la comunicarea prezentei, procedura urmând a fi continuată.</w:t>
      </w:r>
    </w:p>
    <w:p>
      <w:pPr>
        <w:pStyle w:val="Normal"/>
        <w:tabs>
          <w:tab w:val="clear" w:pos="720"/>
          <w:tab w:val="left" w:pos="0" w:leader="none"/>
        </w:tabs>
        <w:jc w:val="both"/>
        <w:rPr>
          <w:rFonts w:ascii="Verdana" w:hAnsi="Verdana" w:cs="Arial"/>
          <w:sz w:val="28"/>
          <w:szCs w:val="28"/>
          <w:lang w:val="ro-RO"/>
        </w:rPr>
      </w:pPr>
      <w:r>
        <w:rPr>
          <w:rFonts w:cs="Arial" w:ascii="Verdana" w:hAnsi="Verdana"/>
          <w:sz w:val="28"/>
          <w:szCs w:val="28"/>
          <w:lang w:val="ro-RO"/>
        </w:rPr>
        <w:tab/>
        <w:t>Respinge, ca inadmisibil, capătul de cerere privind suspendarea procedurii de atribuire.</w:t>
      </w:r>
    </w:p>
    <w:p>
      <w:pPr>
        <w:pStyle w:val="Normal"/>
        <w:tabs>
          <w:tab w:val="clear" w:pos="720"/>
          <w:tab w:val="left" w:pos="0" w:leader="none"/>
        </w:tabs>
        <w:jc w:val="both"/>
        <w:rPr/>
      </w:pPr>
      <w:r>
        <w:rPr>
          <w:rFonts w:cs="Arial" w:ascii="Verdana" w:hAnsi="Verdana"/>
          <w:sz w:val="28"/>
          <w:szCs w:val="28"/>
          <w:lang w:val="ro-RO"/>
        </w:rPr>
        <w:tab/>
        <w:t>Executori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32:00Z</dcterms:created>
  <dc:creator> </dc:creator>
  <dc:description/>
  <cp:keywords/>
  <dc:language>en-US</dc:language>
  <cp:lastModifiedBy>Denisa Ion</cp:lastModifiedBy>
  <cp:lastPrinted>2009-02-11T14:32:00Z</cp:lastPrinted>
  <dcterms:modified xsi:type="dcterms:W3CDTF">2009-02-16T08:42:00Z</dcterms:modified>
  <cp:revision>28</cp:revision>
  <dc:subject/>
  <dc:title>C</dc:title>
</cp:coreProperties>
</file>