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4/C8/1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387/20.01.2009, transmisă prin fax şi sub nr. 1649/22.01.2009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UNION CO S.R.L., cu sediul în Cluj Napoca, str. Parâng nr. 27, ap. 17, judeţul Cluj</w:t>
      </w:r>
      <w:r>
        <w:rPr>
          <w:rFonts w:cs="Arial" w:ascii="Verdana" w:hAnsi="Verdana"/>
          <w:sz w:val="28"/>
          <w:szCs w:val="28"/>
          <w:lang w:val="ro-RO"/>
        </w:rPr>
        <w:t>, având Codul Unic de Înregistrare RO1659108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hotărârii nr. L-8-SP/14.01.2009 emisă de către autoritatea contractantă UNIVERSITATEA „BABEŞ BOLYAI” CLUJ-NAPOC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luj-Napoca, str. Mihail Kogălniceanu nr. 1, judeţul Cluj, în cadrul procedurii de „licitaţie deschisă” pentru atribuirea contractului de achiziţie publică „Sistem Multimedia”, s-a solicitat anularea hotărâ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r. L-8-SP/14.01.2009 şi reevaluarea ofertelor depuse pentru procedura de achiziţie publică – furnizare de produse, stabilind oferta câştigătoare dintre ofertele admisibi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În temeiul art. 278 alin. (2) şi (4) 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UNION CO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VERSITATEA „BABEŞ BOLYAI” CLUJ-NAPOCA</w:t>
      </w:r>
      <w:r>
        <w:rPr>
          <w:rFonts w:cs="Arial" w:ascii="Verdana" w:hAnsi="Verdana"/>
          <w:sz w:val="28"/>
          <w:szCs w:val="28"/>
          <w:lang w:val="ro-RO"/>
        </w:rPr>
        <w:t xml:space="preserve"> şi anume </w:t>
      </w:r>
      <w:r>
        <w:rPr>
          <w:rFonts w:cs="Arial" w:ascii="Verdana" w:hAnsi="Verdana"/>
          <w:sz w:val="28"/>
          <w:szCs w:val="28"/>
          <w:lang w:val="pt-BR"/>
        </w:rPr>
        <w:t xml:space="preserve">anulează Raportul procedu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L-8-SP/09.01.2009, </w:t>
      </w:r>
      <w:r>
        <w:rPr>
          <w:rFonts w:cs="Arial" w:ascii="Verdana" w:hAnsi="Verdana"/>
          <w:sz w:val="28"/>
          <w:szCs w:val="28"/>
          <w:lang w:val="pt-BR"/>
        </w:rPr>
        <w:t>şi actele subsecvente acestuia, respectiv adresele de comunicare a rezultatului procedurii, t</w:t>
      </w:r>
      <w:r>
        <w:rPr>
          <w:rFonts w:cs="Arial" w:ascii="Verdana" w:hAnsi="Verdana"/>
          <w:bCs/>
          <w:sz w:val="28"/>
          <w:szCs w:val="28"/>
          <w:lang w:val="pt-BR"/>
        </w:rPr>
        <w:t>ermenul pentru realizarea măsurii dispuse fiind de 15 zile de la primirea deciziei Consili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bCs/>
          <w:sz w:val="28"/>
          <w:szCs w:val="28"/>
          <w:lang w:val="ro-RO"/>
        </w:rPr>
        <w:t>În temeiul art. 278 alin. (5) din OUG nr. 34/2006  respinge ca rămas fără obiect petitul contestator vizând “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evaluarea ofertelor depuse pentru procedura de achiziţie publică – furnizare de produse, stabilind oferta câştigătoare dintre ofertele admisibil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cu respectarea celor mai sus dis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şi obligatorie 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61" w:right="851" w:gutter="0" w:header="0" w:top="862" w:footer="59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ura Lacatus</cp:lastModifiedBy>
  <cp:lastPrinted>2008-03-26T12:51:00Z</cp:lastPrinted>
  <dcterms:modified xsi:type="dcterms:W3CDTF">2009-02-16T10:23:00Z</dcterms:modified>
  <cp:revision>369</cp:revision>
  <dc:subject/>
  <dc:title/>
</cp:coreProperties>
</file>