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6/C5 / 234 / 238</w:t>
      </w:r>
    </w:p>
    <w:p>
      <w:pPr>
        <w:pStyle w:val="Normal"/>
        <w:jc w:val="center"/>
        <w:rPr>
          <w:rFonts w:ascii="Verdana" w:hAnsi="Verdana" w:cs="Arial"/>
          <w:b/>
          <w:b/>
          <w:sz w:val="28"/>
          <w:szCs w:val="28"/>
          <w:lang w:val="ro-RO"/>
        </w:rPr>
      </w:pPr>
      <w:r>
        <w:rPr>
          <w:rFonts w:cs="Arial" w:ascii="Verdana" w:hAnsi="Verdana"/>
          <w:b/>
          <w:sz w:val="28"/>
          <w:szCs w:val="28"/>
          <w:lang w:val="ro-RO"/>
        </w:rPr>
        <w:t>Data: 12.02.2009</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260/23.01.2009, înregistrată la Consiliu sub nr. 1852/26.01.2009, completată cu adresa nr.269/03.02.2009, înregistrată la Consiliu sub nr.2648/03.02.2009 şi respectiv nr.22/23.01.2009, înregistrată la Consiliu sub nr. 1859/26.01.2009, completată şi precizată cu adresa nr.26/30.01.2009, înregistrată la Consiliu sub nr. 2427/30.01.2009 şi adresa nr.26/30.01.2009, înregistrată la Consiliu sub nr.2638/03.02.2009, formulate de către S.C. CRISTECH CONSULTING S.R.L. cu sediul în Municipiul Iaşi, B-dul Socola nr.206A-208, et.4, cam.2, Granit Bussiness Center, judeţul Iaşi, înregistrată la Oficiul Registrului Comerţului cu nr. J22/999/2007, având CUI RO21473567 şi respectiv de S.C. BONIE S.R.L., cu sediul în Municipiul Iaşi, Şoseaua Moara de foc nr.12, bloc 406, scara A, parter, ap.2, judeţul Iaşi, înregistrată la Oficiul Registrului Comerţului cu nr. J22/2841/2004, având CUI RO17057109, având adresa de corespondenţă în Municipiul Iaşi, B-dul Poitiers nr.16, demisol, s-a contestat documentaţia de atribuire, prin cerere de oferte, a contractului de achiziţie publică având ca obiect „Consultanţă în domeniul managementului investiţiei şi administrarea contractului de execuţie pentru obiectivul de investiţie: MODERNIZARE CU ÎMBRĂCĂMINTE ASFALTICĂ UŞOARĂ, DRUMURI DE INTERES LOCAL-9,22 KM, RENOVARE ŞI MODERNIZARE CĂMIN CULTURAL ŞTEFAN CEL MARE, ACHIZIŢII DE UTILAJE ŞI ECHIPAMENTE PENTRU ÎNTREŢINEREA ŞI EXPLOATAREA DRUMURILOR DE INTERES LOCAL, COMUNA ŞTEFAN CEL MARE, JUDEŢUL NEAMŢ”, CPV 79411000-8, organizată de autoritatea contractantă PRIMĂRIA COMUNEI ŞTEFAN CEL MARE cu sediul în Comuna Ştefan cel Mare, judeţul Neamţ.</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S.C. CRISTECH CONSULTING S.R.L. cu sediul în Municipiul Iaşi, B-dul Socola nr.206A-208, et.4, cam.2, Granit Bussiness Center, judeţul Iaşi şi respectiv de S.C. BONIE S.R.L., cu sediul în Municipiul Iaşi, Şoseaua Moara de foc nr.12, bloc 406, scara A, parter, ap.2, judeţul Iaşi, în contradictoriu cu autoritatea contractantă PRIMĂRIA COMUNEI ŞTEFAN CEL MARE cu sediul în Comuna Ştefan cel Mare, judeţul Neamţ ca lipsite de obiect şi dispune continu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excepţia tardivităţii formulării contestaţiilor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solicitarea autorităţii contractante de sancţionare a contestatoarelor.</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67"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8-08-18T08:50:00Z</cp:lastPrinted>
  <dcterms:modified xsi:type="dcterms:W3CDTF">2009-02-13T06:52:00Z</dcterms:modified>
  <cp:revision>221</cp:revision>
  <dc:subject/>
  <dc:title/>
</cp:coreProperties>
</file>