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17 / C6 /191</w:t>
      </w:r>
    </w:p>
    <w:p>
      <w:pPr>
        <w:pStyle w:val="Normal"/>
        <w:jc w:val="center"/>
        <w:rPr>
          <w:rFonts w:ascii="Verdana" w:hAnsi="Verdana" w:cs="Arial"/>
          <w:b/>
          <w:b/>
          <w:sz w:val="28"/>
          <w:szCs w:val="28"/>
          <w:lang w:val="ro-RO"/>
        </w:rPr>
      </w:pPr>
      <w:r>
        <w:rPr>
          <w:rFonts w:cs="Arial" w:ascii="Verdana" w:hAnsi="Verdana"/>
          <w:b/>
          <w:sz w:val="28"/>
          <w:szCs w:val="28"/>
          <w:lang w:val="ro-RO"/>
        </w:rPr>
        <w:t>Data: 12.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fără număr de înregistrare la emitent,  din data de 22.01.2009, înregistrată la C.N.S.C. cu nr. 1633/22.01.2009, depusă de S.C. DRUMURI ŞI PODURI S.R.L., cu sediul în Gheorghieni, str. Carierei nr. 6, judeţul Harghita, înregistrată la Oficiul Registrului Comerţului sub nr. J19/359/1998, având C.U.I. RO 11088653, prin avocat Horia Bora, cu sediu procesual ales la Cabinetul de avocat Horia Bora, Cluj-Napoca, str.Calea Dorobanţilor nr.70, ap.8 b-c, judeţul Cluj,  împotriva documentaţiei de atribuire (fişa de date a achiziţiei) şi a caietului de sarcini, întocmite de PRIMĂRIA MUNICIPIULUI TÂRGU-MUREŞ, cu sediul în Târgu-Mureş, Piaţa Victoriei  nr.3, judeţul Mureş, în calitate de autoritate contractantă, în cadrul procedurii de atribuire, prin licitaţie deschisă, organizată în vederea încheierii unui acord-cadru, privind lucrările de „Întreţinere şi reparaţii carosabil şi trotuare pe raza municipiului Târgu-Mureş”, coduri CPV: 45233141-9, 45233140-2, 45233161-5, se solicită anularea parţială a fişei de date a achiziţiei şi a caietului de sarcini, prin înlăturarea „ca nelegale” a prevederilor criticate în contestaţie şi obligarea PRIMĂRIEI MUNICIPIULUI TÂRGU-MUREŞ la continuarea procedurii de atribuire.</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DRUMURI ŞI PODURI S.R.L., cu sediul în Gheorghieni, str. Carierei nr. 6, judeţul Harghita, în contradictoriu cu PRIMĂRIA MUNICIPIULUI TÂRGU-MUREŞ, cu sediul în Târgu-Mureş, Piaţa Victoriei  nr.3, judeţul Mureş.</w:t>
      </w:r>
    </w:p>
    <w:p>
      <w:pPr>
        <w:pStyle w:val="Normal"/>
        <w:ind w:firstLine="708"/>
        <w:jc w:val="both"/>
        <w:rPr/>
      </w:pPr>
      <w:r>
        <w:rPr>
          <w:rFonts w:cs="Arial" w:ascii="Verdana" w:hAnsi="Verdana"/>
          <w:sz w:val="28"/>
          <w:szCs w:val="28"/>
          <w:lang w:val="ro-RO"/>
        </w:rPr>
        <w:t xml:space="preserve">Dispune modificarea documentaţiei de atribuire, în sensul eliminării cerinţei prevăzută în fişa de date a achiziţiei, la cap.IV.4) „Capacitate tehnică”, privind „dovada proprietăţii utilajelor, conform celor solicitate în caietul de sarcini (pag 20)” şi a cerinţei prevăzută în conţinutul listei utilajelor proprii necesare pentru realizarea lucrării, cuprinse în caietul de sarcini, potrivit căreia distanţa maximă de amplasare pentru staţia de preparat mixturi asfaltice tip TELTOMAT să fie egală cu 40 km. </w:t>
      </w:r>
    </w:p>
    <w:p>
      <w:pPr>
        <w:pStyle w:val="Normal"/>
        <w:ind w:firstLine="708"/>
        <w:jc w:val="both"/>
        <w:rPr>
          <w:rFonts w:ascii="Verdana" w:hAnsi="Verdana" w:cs="Arial"/>
          <w:sz w:val="28"/>
          <w:szCs w:val="28"/>
          <w:lang w:val="ro-RO"/>
        </w:rPr>
      </w:pPr>
      <w:r>
        <w:rPr>
          <w:rFonts w:cs="Arial" w:ascii="Verdana" w:hAnsi="Verdana"/>
          <w:sz w:val="28"/>
          <w:szCs w:val="28"/>
          <w:lang w:val="ro-RO"/>
        </w:rPr>
        <w:t>Remedierea documentaţiei de atribuire şi comunicarea, către operatorii economici care au cumpărat documentaţia de atribuire, a modificărilor intervenite, se vor face în termen de 12 zile de de la primirea prezentei, procedura de atribuire urmând a fi continuată.</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1:00Z</dcterms:created>
  <dc:creator>Marinela Paun</dc:creator>
  <dc:description/>
  <cp:keywords/>
  <dc:language>en-US</dc:language>
  <cp:lastModifiedBy>Denisa Ion</cp:lastModifiedBy>
  <cp:lastPrinted>2009-02-12T12:08:00Z</cp:lastPrinted>
  <dcterms:modified xsi:type="dcterms:W3CDTF">2009-02-16T08:42:00Z</dcterms:modified>
  <cp:revision>151</cp:revision>
  <dc:subject/>
  <dc:title>CONSILIUL   NAŢIONAL   DE SOLUŢIONARE A CONTESTAŢIILOR</dc:title>
</cp:coreProperties>
</file>