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8/ C3 / 4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2.200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B339 din 09.02.2009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registrată la CNSC sub numărul 3206/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09.02.2009, </w:t>
      </w:r>
      <w:r>
        <w:rPr>
          <w:rFonts w:cs="Verdana" w:ascii="Verdana" w:hAnsi="Verdana"/>
          <w:sz w:val="28"/>
          <w:lang w:val="ro-RO"/>
        </w:rPr>
        <w:t>înaint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SC CASIDO SRL, cu sediul în Galaţi, str. Brăilei nr. 88, bl. BR 5B/15, judeţul Gala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17/1607/1993, având CUI 4183377, reprezentată prin Marian Laurenţiu – Administrator, </w:t>
      </w:r>
      <w:r>
        <w:rPr>
          <w:rFonts w:cs="Verdana" w:ascii="Verdana" w:hAnsi="Verdana"/>
          <w:sz w:val="28"/>
          <w:lang w:val="ro-RO"/>
        </w:rPr>
        <w:t>formul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mpotriva „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deciziei din cadrul şedinţei de deschidere a ofertelor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emisă de COMPLEXUL ENERGETIC CRAIOVA – SUCURSALA ELECTROCENTRALE IŞALNIŢA, cu sediul Işalniţa, str. Mihai Viteazu nr. 101, judeţul Dolj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cerere de oferte, organizată pentru atribuirea contractului de achiziţie publică având ca obiect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Serviciu de efectuare întreţinere, configurare, reconfigurări şi reparaţii accidentale la sistem detecţie şi avertizare incendiu</w:t>
      </w:r>
      <w:r>
        <w:rPr>
          <w:rFonts w:cs="Arial" w:ascii="Verdana" w:hAnsi="Verdana"/>
          <w:bCs/>
          <w:sz w:val="28"/>
          <w:szCs w:val="28"/>
          <w:lang w:val="ro-RO"/>
        </w:rPr>
        <w:t>”, cod CPV 50413200-5, se solicită Consiliului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obligarea autorităţii contractante de a anula procesul verbal de deschidere a ofertelor cu nr. 935/06.02.2009</w:t>
      </w:r>
      <w:r>
        <w:rPr>
          <w:rFonts w:cs="Arial" w:ascii="Verdana" w:hAnsi="Verdana"/>
          <w:bCs/>
          <w:sz w:val="28"/>
          <w:szCs w:val="28"/>
          <w:lang w:val="ro-RO"/>
        </w:rPr>
        <w:t>” precum si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suspendarea procedurii până la decizia CNSC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Verdana" w:ascii="Verdana" w:hAnsi="Verdana"/>
          <w:color w:val="000000"/>
          <w:sz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.</w:t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8:00Z</dcterms:created>
  <dc:creator>Marina Tanase</dc:creator>
  <dc:description/>
  <cp:keywords/>
  <dc:language>en-US</dc:language>
  <cp:lastModifiedBy>Ioana Teodorescu</cp:lastModifiedBy>
  <cp:lastPrinted>2009-02-12T12:38:00Z</cp:lastPrinted>
  <dcterms:modified xsi:type="dcterms:W3CDTF">2009-02-13T09:04:00Z</dcterms:modified>
  <cp:revision>26</cp:revision>
  <dc:subject/>
  <dc:title/>
</cp:coreProperties>
</file>