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 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Wide Latin" w:cs="Wide Latin" w:ascii="Wide Latin" w:hAnsi="Wide Latin"/>
          <w:b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b/>
          <w:sz w:val="28"/>
          <w:szCs w:val="28"/>
          <w:lang w:val="ro-RO"/>
        </w:rPr>
        <w:t>Nr.  619/C3/48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12.02.2009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114/11.02.2009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nregistrată la CNSC sub numărul 3487/11.02.2009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lang w:val="ro-RO"/>
        </w:rPr>
        <w:t>înainta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SC MASTER GUARD SRL, cu sediul în Suceava, str. Oituz, nr. 44, bl. J16, sc. A, ap. 2, judeţul Suceav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matriculată la Oficiul Registrului Comerţului sub nr. J33/1106/2004, având CUI 16885820, reprezentată prin Roman Ioan – Director,</w:t>
      </w:r>
      <w:r>
        <w:rPr>
          <w:rFonts w:cs="Arial" w:ascii="Verdana" w:hAnsi="Verdana"/>
          <w:sz w:val="28"/>
          <w:szCs w:val="28"/>
          <w:lang w:val="ro-RO"/>
        </w:rPr>
        <w:t xml:space="preserve"> formulată împotriva documentaţiei de atribuire întocmite </w:t>
      </w:r>
      <w:r>
        <w:rPr>
          <w:rFonts w:cs="Arial" w:ascii="Verdana" w:hAnsi="Verdana"/>
          <w:bCs/>
          <w:sz w:val="28"/>
          <w:szCs w:val="28"/>
          <w:lang w:val="ro-RO"/>
        </w:rPr>
        <w:t>de asociaţia SC E-ON GAZ DISTRIBUŢIE SA Târgu Mureş şi SC E-ON MOLDOVA DISTRIBUŢIE SA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Târgu Mureş, str. Trandafirilor nr. 21, judeţul Mureş, cod poştal 540049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 în cadrul procedurii, </w:t>
      </w:r>
      <w:r>
        <w:rPr>
          <w:rFonts w:cs="Arial" w:ascii="Verdana" w:hAnsi="Verdana"/>
          <w:bCs/>
          <w:sz w:val="28"/>
          <w:szCs w:val="28"/>
          <w:lang w:val="ro-RO"/>
        </w:rPr>
        <w:t>negociere cu publicarea prealabilă a unui anunţ de participare, organizată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servicii având ca obiect „Servicii de pază, monitorizare-intervenţie”, coduri CPV 79713000-5 şi 79711000-1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iliului modificarea documentaţiei de atribuire contestate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left="1440"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2880" w:hanging="0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</w:t>
      </w: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a la contestaţi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28:00Z</dcterms:created>
  <dc:creator>Marina Tanase</dc:creator>
  <dc:description/>
  <cp:keywords/>
  <dc:language>en-US</dc:language>
  <cp:lastModifiedBy>Ioana Teodorescu</cp:lastModifiedBy>
  <cp:lastPrinted>2009-02-03T13:25:00Z</cp:lastPrinted>
  <dcterms:modified xsi:type="dcterms:W3CDTF">2009-02-13T09:08:00Z</dcterms:modified>
  <cp:revision>42</cp:revision>
  <dc:subject/>
  <dc:title/>
</cp:coreProperties>
</file>