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621/C9/16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2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1369/ 20.01.2009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AMERA DE COMERŢ, INDUSTRIE ŞI AGRICULTURĂ SUCEAVA, </w:t>
      </w:r>
      <w:r>
        <w:rPr>
          <w:rFonts w:cs="Arial" w:ascii="Verdana" w:hAnsi="Verdana"/>
          <w:bCs/>
          <w:sz w:val="28"/>
          <w:szCs w:val="28"/>
          <w:lang w:val="ro-RO"/>
        </w:rPr>
        <w:t>cu sediul în Suceava, str. Universităţii nr. 15-17, judeţul Suceava,</w:t>
      </w:r>
      <w:r>
        <w:rPr>
          <w:rFonts w:cs="Arial" w:ascii="Verdana" w:hAnsi="Verdana"/>
          <w:sz w:val="28"/>
          <w:szCs w:val="28"/>
          <w:lang w:val="ro-RO"/>
        </w:rPr>
        <w:t xml:space="preserve"> reprezentată legal prin Sorin Gabriel Iacob - preşedinte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, elaborată de PRIMĂRIA COMUNEI HORODNICENI, JUDEŢUL SUCEAV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Horodniceni, judeţul Suceava, cod poştal 727310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servicii </w:t>
      </w:r>
      <w:r>
        <w:rPr>
          <w:rFonts w:cs="Arial" w:ascii="Verdana" w:hAnsi="Verdana"/>
          <w:sz w:val="28"/>
          <w:szCs w:val="28"/>
          <w:lang w:val="ro-RO"/>
        </w:rPr>
        <w:t xml:space="preserve">“Elaborarea documentaţiilor necesare obţinerii finanţării prin fonduri nerambursabile, elaborare studii de fezabilitate, proiectare tehnică pentru construcţia de lucrări publice, consultanţă şi asistenţă tehnică în vederea realizării obiectivului de investiţii: Modernizare drumuri comunale, Alimentare cu apă, canalizare cu staţie de epurare, Reabilitare cămine culturale în comuna Horodniceni, judeţul Suceava’’, s-a solicitat modificarea documentaţiei de atribuire.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CAMERA DE COMERŢ, INDUSTRIE ŞI AGRICULTURĂ SUCEAVA în contradictoriu cu PRIMĂRIA COMUNEI HORODNICENI, astfel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ererea privind prezentarea valorii estimate a contractulu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ererea legată de completare a documentaţiei cu condiţiile comerciale ale contractului ce face obiectul procedurii de achiziţie în cauză prin precizarea termenelor şi condiţiilor de plată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ritica privind cerinţele solicitate în scopul dovedirii capacităţii de îndeplinire a contract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ritica privind factorii de evalu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ererea de modificare a cerinţei de prezentare a aceloraşi documente de calificare în cazul în care procentul de subcontractare depăşeşte 10%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ererea privind  standardele de asigurare a calităţii, în sensul înlocuirii sintagmei „organism acreditat” cu „organism abilitat”.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Dispune continuarea procedurii după punerea în aplicare a măsurilor de mai sus, în termen de 10 zile de la data primirii prezente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47:00Z</dcterms:created>
  <dc:creator> </dc:creator>
  <dc:description/>
  <cp:keywords/>
  <dc:language>en-US</dc:language>
  <cp:lastModifiedBy>Andreea Ciocau</cp:lastModifiedBy>
  <cp:lastPrinted>2009-02-12T13:59:00Z</cp:lastPrinted>
  <dcterms:modified xsi:type="dcterms:W3CDTF">2009-02-16T07:47:00Z</dcterms:modified>
  <cp:revision>2</cp:revision>
  <dc:subject/>
  <dc:title/>
</cp:coreProperties>
</file>