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3/53C7/3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3/04.02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25/05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lys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Vidra nr. 9, Râmnicu Vâlcea, judeţul Vâlcea, CUI 1475806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negociere cu publicarea prealabilă a unui anunţ de participare pentru atribuirea contractului de lucrări de „transport auto, excavare şi haldare în cariere de cărbune”, coduri CPV 45112200-7, 45112400-9, 45112441-8, 4511300-2 şi 60123100-7, organizată de S.C. Carbonifera S.A., cu sediul în str. Anul 1907 nr. 26, Ploieşti, judeţul Prahova, în calitate de autoritate contractantă, s-a solicitat citarea autorităţii contractante, anularea integrală a procesului-verbal al şedinţei de deschidere a ofertelor nr. 256/29.01.2009, obligarea părţii în culpă la plata cheltuielilor ce se vor efectua cu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Rolys S.R.L., în contradictoriu cu S.C. Carbonifera S.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solicitarea de plată a cheltuielilor de soluţion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0:00Z</dcterms:created>
  <dc:creator> </dc:creator>
  <dc:description/>
  <cp:keywords/>
  <dc:language>en-US</dc:language>
  <cp:lastModifiedBy>Ileana Albescu</cp:lastModifiedBy>
  <cp:lastPrinted>2008-01-24T12:14:00Z</cp:lastPrinted>
  <dcterms:modified xsi:type="dcterms:W3CDTF">2009-02-13T09:01:00Z</dcterms:modified>
  <cp:revision>129</cp:revision>
  <dc:subject/>
  <dc:title>C</dc:title>
</cp:coreProperties>
</file>