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625/C1/368</w:t>
      </w:r>
    </w:p>
    <w:p>
      <w:pPr>
        <w:pStyle w:val="Normal"/>
        <w:jc w:val="center"/>
        <w:rPr>
          <w:rFonts w:ascii="Verdana" w:hAnsi="Verdana" w:cs="Arial"/>
          <w:b/>
          <w:b/>
          <w:sz w:val="28"/>
          <w:szCs w:val="28"/>
          <w:lang w:val="ro-RO"/>
        </w:rPr>
      </w:pPr>
      <w:r>
        <w:rPr>
          <w:rFonts w:cs="Arial" w:ascii="Verdana" w:hAnsi="Verdana"/>
          <w:b/>
          <w:sz w:val="28"/>
          <w:szCs w:val="28"/>
          <w:lang w:val="ro-RO"/>
        </w:rPr>
        <w:t>Data:12.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56/03.02.2009, înregistrată la CNSC cu nr. 2641/03.02.2009, formulată de SC TED CONSTRUCT SRL, cu sediul în Localitatea Iaşi, strada Atelierului, nr. 1, judeţ Iaşi, având CUI RO 8390227, înregistrată la ONRC sub nr. J22/635/1996, împotriva documentaţiei de atribuire a contractului de achiziţie publică, elaborată de autoritatea contractantă PRIMĂRIA COMUNEI PLUGARI, cu sediul în Comuna Plugari, Judeţul Iaşi, cod poştal 707360, în vederea atribuirii contractului de achiziţie publică, prin ,,licitaţie deschisă’’, având drept obiect </w:t>
      </w:r>
      <w:r>
        <w:rPr>
          <w:rFonts w:cs="Arial" w:ascii="Verdana" w:hAnsi="Verdana"/>
          <w:bCs/>
          <w:sz w:val="28"/>
          <w:szCs w:val="28"/>
          <w:lang w:val="ro-RO"/>
        </w:rPr>
        <w:t xml:space="preserve">„Sistem integrat pentru alimentarea cu apă, canalizare şi epurare a apei uzate în Comuna Plugari, Judeţul Iaşi” – cod CPV 45231300-8, 45232420-2, 45232450-1, 45252126-7, </w:t>
      </w:r>
      <w:r>
        <w:rPr>
          <w:rFonts w:cs="Arial" w:ascii="Verdana" w:hAnsi="Verdana"/>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alin.(3), cap. V din fişa de date a achiziţiei, întrucât prin aplicarea acestuia se încalcă prevederile art. 77, alin.(2), pct.b) din HG nr. 925/2006;</w:t>
      </w:r>
    </w:p>
    <w:p>
      <w:pPr>
        <w:pStyle w:val="Normal"/>
        <w:numPr>
          <w:ilvl w:val="0"/>
          <w:numId w:val="1"/>
        </w:numPr>
        <w:jc w:val="both"/>
        <w:rPr/>
      </w:pPr>
      <w:r>
        <w:rPr>
          <w:rFonts w:cs="Arial" w:ascii="Verdana" w:hAnsi="Verdana"/>
          <w:sz w:val="28"/>
          <w:szCs w:val="28"/>
          <w:lang w:val="ro-RO"/>
        </w:rPr>
        <w:t>anularea indicatorilor de solvabilitate patrimonială şi lichiditate generală, impuşi de autoritatea contractantă în fişa de date a achiziţiei, cap. V.3), întrucât restricţionează participarea la procedura de atribuire, cu încălcarea art. 185, alin.(1) din OUG nr. 34/2006 cu modificările şi completările ulterioare; obligativitatea operatorilor economici fiind de asigurare a riscului profesional, nu financiar, aşa cum prevede legislaţia în domeniu;</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nularea factorului de evaluare din cadrul capitolul VII.2), punctul 3, din fişa de date a achiziţiei.</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tardivă </w:t>
      </w:r>
      <w:r>
        <w:rPr>
          <w:rFonts w:cs="Arial" w:ascii="Verdana" w:hAnsi="Verdana"/>
          <w:color w:val="000000"/>
          <w:sz w:val="28"/>
          <w:szCs w:val="28"/>
          <w:lang w:val="ro-RO"/>
        </w:rPr>
        <w:t xml:space="preserve">contestaţia formulată de </w:t>
      </w:r>
      <w:r>
        <w:rPr>
          <w:rFonts w:cs="Arial" w:ascii="Verdana" w:hAnsi="Verdana"/>
          <w:sz w:val="28"/>
          <w:szCs w:val="28"/>
          <w:lang w:val="ro-RO"/>
        </w:rPr>
        <w:t>SC TED CONSTRUCT SRL</w:t>
      </w:r>
      <w:r>
        <w:rPr>
          <w:rFonts w:cs="Arial" w:ascii="Verdana" w:hAnsi="Verdana"/>
          <w:color w:val="000000"/>
          <w:sz w:val="28"/>
          <w:szCs w:val="28"/>
          <w:lang w:val="ro-RO"/>
        </w:rPr>
        <w:t xml:space="preserve"> în contradictoriu cu </w:t>
      </w:r>
      <w:r>
        <w:rPr>
          <w:rFonts w:cs="Arial" w:ascii="Verdana" w:hAnsi="Verdana"/>
          <w:sz w:val="28"/>
          <w:szCs w:val="28"/>
          <w:lang w:val="ro-RO"/>
        </w:rPr>
        <w:t>PRIMĂRIA COMUNEI PLUGAR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prevederile art.280 alin. (3) din OUG nr.34/2006 aprobată prin Legea nr. 337/2006, cu modificările şi completările ulterioare.</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44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8-06-05T16:02:00Z</cp:lastPrinted>
  <dcterms:modified xsi:type="dcterms:W3CDTF">2009-02-13T11:21:00Z</dcterms:modified>
  <cp:revision>71</cp:revision>
  <dc:subject/>
  <dc:title>  </dc:title>
</cp:coreProperties>
</file>