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7/ 60 C10/2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număr de înregistrare la emitent, transmisă prin poştă la data de 21.01.2009, înregistrată la Consiliu sub nr. 1792/23.01.2009, formulată de către S.C. CONSIRON S.R.L. cu sediul în municipiul Reşiţa, str. Piaţa 1 Decembrie 1918 nr.4, et.2, judeţul Caraş-Severin, înregistrată </w:t>
      </w:r>
      <w:r>
        <w:rPr>
          <w:rFonts w:cs="Arial" w:ascii="Verdana" w:hAnsi="Verdana"/>
          <w:color w:val="000000"/>
          <w:sz w:val="28"/>
          <w:szCs w:val="28"/>
        </w:rPr>
        <w:t>la Oficiul Registrului Comerţului sub nr.J11/217/1994, având C.U.Î. 5361219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Raportului procedurii de atribuire nr.191/15.01.2009 elaborat în cadrul  procedurii de atribuire  prin „cerere de oferte” a contractului de achiziţie publică de lucrăr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 xml:space="preserve">„Lucrări de reparaţii capitale acoperiş”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SPITALUL DE PSIHIATRIE GĂTAIA, cu sediul în localitatea Gătaia, judeţul Timiş, s-a solicitat Consiliului „anularea procedurii”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Respinge ca neîntemeiată excepţia tardivităţii contestaţiei invocată de către autoritatea contractan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Admite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către S.C. CONSIRON S.R.L. cu sediul în municipiul Reşiţa, str. Piaţa 1 Decembrie 1918 nr.4, et.2, în contradictoriu cu autoritatea contractantă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 SPITALUL DE PSIHIATRIE GĂTAIA, cu sediul în localitatea Gătaia, judeţul Timiş şi dispune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ab/>
        <w:tab/>
        <w:t xml:space="preserve">Respinge ca neîntemeiată cererea </w:t>
      </w:r>
      <w:r>
        <w:rPr>
          <w:rFonts w:cs="Arial" w:ascii="Verdana" w:hAnsi="Verdana"/>
          <w:color w:val="000000"/>
          <w:sz w:val="28"/>
          <w:szCs w:val="28"/>
        </w:rPr>
        <w:t>autorităţii contractante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de a se face </w:t>
      </w:r>
      <w:r>
        <w:rPr>
          <w:rFonts w:cs="Arial" w:ascii="Verdana" w:hAnsi="Verdana"/>
          <w:sz w:val="28"/>
          <w:szCs w:val="28"/>
        </w:rPr>
        <w:t>aplicabilitatea prevederilor art. 256</w:t>
      </w:r>
      <w:r>
        <w:rPr>
          <w:rFonts w:eastAsia="Verdana" w:cs="Verdana" w:ascii="Verdana" w:hAnsi="Verdana"/>
          <w:sz w:val="28"/>
          <w:szCs w:val="28"/>
        </w:rPr>
        <w:t>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</w:t>
      </w:r>
      <w:r>
        <w:rPr>
          <w:rFonts w:cs="Arial" w:ascii="Verdana" w:hAnsi="Verdana"/>
          <w:color w:val="000000"/>
          <w:sz w:val="28"/>
          <w:szCs w:val="28"/>
        </w:rPr>
        <w:t xml:space="preserve">pentru exercitarea abuzivă a dreptului de a depune contestaţii de către </w:t>
      </w:r>
      <w:r>
        <w:rPr>
          <w:rFonts w:cs="Arial" w:ascii="Verdana" w:hAnsi="Verdana"/>
          <w:sz w:val="28"/>
          <w:szCs w:val="28"/>
        </w:rPr>
        <w:t>S.C. CONSIRON S.R.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5:00Z</dcterms:created>
  <dc:creator>Ana Serbanescu</dc:creator>
  <dc:description/>
  <cp:keywords/>
  <dc:language>en-US</dc:language>
  <cp:lastModifiedBy>Marieta Dregot</cp:lastModifiedBy>
  <cp:lastPrinted>2009-02-12T11:42:00Z</cp:lastPrinted>
  <dcterms:modified xsi:type="dcterms:W3CDTF">2009-02-16T09:11:00Z</dcterms:modified>
  <cp:revision>91</cp:revision>
  <dc:subject/>
  <dc:title/>
</cp:coreProperties>
</file>