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es-ES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,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628/ C1 /306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2.02.200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2352/29.01.2009,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formulată de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C SOCECC SRL, cu sediul în Municipiul Bucureşti, Şos. Mihai Bravu, nr. 90-96, Bloc D17, Sc. C, etaj 9, ap.114, sector 2, având CIF 6636954, înregistrată la ONRC sub nr. J40/23240/1994, împotriva criteriilor de clarificare conţinute în documentaţia de atribuire a contractului de achiziţie publică, emisă 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C OPCOM SA, cu sediul în Municipiul Bucureşti, B-dul Hristo Botev nr. 16-18, sector 3</w:t>
      </w:r>
      <w:r>
        <w:rPr>
          <w:rFonts w:cs="Arial" w:ascii="Verdana" w:hAnsi="Verdana"/>
          <w:b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în calitate de autoritate contractantă, în cadrul procedurii de atribuire, prin cerere de oferte, a contractului de achiziţie publică „Auditarea situaţiilor financiare ale exerciţiului financiar încheiat la 31.12.2008”, cod CPV 79212100-4, s-a solicitat, anularea criteriilor de calificare din fişa de date a achiziţiei, la capitolul V. Pct. 4 – capacitate tehnică şi/sau profesională.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inadmisibilă contestaţia formulată de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SC SOCECC SRL,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C OPCOM S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 în conformitate cu prevederile art.280 alin. (3) din OUG nr.34/2006 aprobată prin Legea nr. 337/2006, cu modificările şi completările ulterio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60" w:right="110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50:00Z</dcterms:created>
  <dc:creator>sile</dc:creator>
  <dc:description/>
  <cp:keywords/>
  <dc:language>en-US</dc:language>
  <cp:lastModifiedBy>Iuliana Matei</cp:lastModifiedBy>
  <cp:lastPrinted>2008-11-13T02:09:00Z</cp:lastPrinted>
  <dcterms:modified xsi:type="dcterms:W3CDTF">2009-02-13T11:21:00Z</dcterms:modified>
  <cp:revision>15</cp:revision>
  <dc:subject/>
  <dc:title>CONSILIUL   NAŢIONAL   DE SOLUŢIONARE A CONTESTAŢIILOR</dc:title>
</cp:coreProperties>
</file>